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Obec Košice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Košice 46, 285 04 Uhlířské Janovice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Závěrečný účet Obce Košice za rok 2015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Vyvěšeno dne: 13.05.201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ejmuto dne: …………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rojednáno zastupitelstvem obce dne: …………………</w:t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Obec Košice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Košice 46, 285 04 Uhlířské Janovice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lnweb"/>
        <w:spacing w:before="280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Komentář k hospodaření obce Košice</w:t>
      </w:r>
    </w:p>
    <w:p>
      <w:pPr>
        <w:pStyle w:val="Normlnweb"/>
        <w:spacing w:before="280" w:after="0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za rok 2015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Hospodaření roku 2015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2"/>
        <w:rPr/>
      </w:pPr>
      <w:r>
        <w:rPr/>
        <w:t>V souladu se zákonem č. 250/2000 Sb., o rozpočtových pravidlech územních rozpočtů ve znění pozdějších předpisů, dle § 17 předkládá starosta zastupitelstvu obce Košice k projednání návrh závěrečného účtu obce Košice za rok 2015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Údaje o plnění příjmů a výdajů za rok 2015 (v Kč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47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0"/>
        <w:gridCol w:w="2025"/>
        <w:gridCol w:w="2025"/>
        <w:gridCol w:w="2025"/>
      </w:tblGrid>
      <w:tr>
        <w:trPr>
          <w:trHeight w:val="255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hválený rozpočet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pravený rozpočet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utečnost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ňové příjmy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2 580,00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2 580,00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5 530,26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aňové příjmy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 020,00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 020,00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 857,50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itálové příjmy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jaté transfery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 400,00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 400,00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 400,00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y celkem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0 000,00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0 000,00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012 787,76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ěžné výdaje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 000,00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 000,00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 825,32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itálové výdaje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daje celkem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0 000,00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00 000,00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72 825,32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do : příjmy – výdaje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 962,44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cování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439 962,44 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věr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</w:tbl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TextBody"/>
        <w:rPr/>
      </w:pPr>
      <w:r>
        <w:rPr>
          <w:color w:val="000000"/>
        </w:rPr>
        <w:t>Obec Košice hospodařila v roce 2015 podle rozpočtu obce schváleného zastupitelstvem obce dne 12.3.2015, který byl během roku upraven 3</w:t>
      </w:r>
      <w:r>
        <w:rPr/>
        <w:t xml:space="preserve"> </w:t>
      </w:r>
      <w:r>
        <w:rPr>
          <w:color w:val="000000"/>
        </w:rPr>
        <w:t>rozpočtovými opatřeními. Rozpočtové opatření č. 1/2015 bylo schváleno zastupitelstvem obce dne 8.6.2015, č. 2/2015 schváleno dne 9.9.2015, č. 3/2015 schváleno dne 7.12.2015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Zkladntext2"/>
        <w:rPr/>
      </w:pPr>
      <w:r>
        <w:rPr/>
        <w:t>Výdaje byly v roce 2015 nižší než příjmy o 439 962,44 Kč. Výdaje byly vynakládány zejména pro zabezpečení běžného chodu obce.</w:t>
      </w:r>
    </w:p>
    <w:p>
      <w:pPr>
        <w:pStyle w:val="Zkladntext2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lnweb"/>
        <w:spacing w:lineRule="auto" w:line="360" w:before="0" w:after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zvaha obce Košice k 31.12.2015 (v Kč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Aktiva</w:t>
      </w:r>
    </w:p>
    <w:tbl>
      <w:tblPr>
        <w:tblW w:w="914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8"/>
        <w:gridCol w:w="4299"/>
        <w:gridCol w:w="1799"/>
        <w:gridCol w:w="1754"/>
      </w:tblGrid>
      <w:tr>
        <w:trPr>
          <w:trHeight w:val="255" w:hRule="atLeast"/>
        </w:trPr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Účet</w:t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av k 1.1.2015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av k 31.12.2015</w:t>
            </w:r>
          </w:p>
        </w:tc>
      </w:tr>
      <w:tr>
        <w:trPr>
          <w:trHeight w:val="255" w:hRule="atLeast"/>
        </w:trPr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8</w:t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obný dlouhodobý nehmotný majetek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</w:t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vby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3 606,20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 926,20</w:t>
            </w:r>
          </w:p>
        </w:tc>
      </w:tr>
      <w:tr>
        <w:trPr>
          <w:trHeight w:val="255" w:hRule="atLeast"/>
        </w:trPr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2</w:t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mostatné movité věci a soubory movit. věcí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8</w:t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obný dlouhodobý hmotný majetek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</w:t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emky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304 794,29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04 794,29</w:t>
            </w:r>
          </w:p>
        </w:tc>
      </w:tr>
      <w:tr>
        <w:trPr>
          <w:trHeight w:val="255" w:hRule="atLeast"/>
        </w:trPr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Stálá aktiva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 168 400,49 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142 720,49</w:t>
            </w:r>
          </w:p>
        </w:tc>
      </w:tr>
      <w:tr>
        <w:trPr>
          <w:trHeight w:val="255" w:hRule="atLeast"/>
        </w:trPr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kladní běžný účet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7 258,31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47 220,75</w:t>
            </w:r>
          </w:p>
        </w:tc>
      </w:tr>
      <w:tr>
        <w:trPr>
          <w:trHeight w:val="255" w:hRule="atLeast"/>
        </w:trPr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4</w:t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átkodobé poskytnuté zálohy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0,00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,00</w:t>
            </w:r>
          </w:p>
        </w:tc>
      </w:tr>
      <w:tr>
        <w:trPr>
          <w:trHeight w:val="255" w:hRule="atLeast"/>
        </w:trPr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Oběžná aktiva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208 308,31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648 190,75</w:t>
            </w:r>
          </w:p>
        </w:tc>
      </w:tr>
      <w:tr>
        <w:trPr>
          <w:trHeight w:val="255" w:hRule="atLeast"/>
        </w:trPr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ktiva celkem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 376 708,80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 790 911,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Pasiva</w:t>
      </w:r>
    </w:p>
    <w:tbl>
      <w:tblPr>
        <w:tblW w:w="867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0"/>
        <w:gridCol w:w="3330"/>
        <w:gridCol w:w="1980"/>
        <w:gridCol w:w="2070"/>
      </w:tblGrid>
      <w:tr>
        <w:trPr>
          <w:trHeight w:val="255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Účet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av k 1.1.2015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av k 31.12.2015</w:t>
            </w:r>
          </w:p>
        </w:tc>
      </w:tr>
      <w:tr>
        <w:trPr>
          <w:trHeight w:val="255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3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mění účetní jednotk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tace na pořízení dl. majetku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470 607,8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 315,40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470 607,8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 433,08</w:t>
            </w:r>
          </w:p>
        </w:tc>
      </w:tr>
      <w:tr>
        <w:trPr>
          <w:trHeight w:val="255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6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ýsledek hospodaření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eňovací rozdíly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 090,2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851 856,70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40 577,0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851 856,70</w:t>
            </w:r>
          </w:p>
        </w:tc>
      </w:tr>
      <w:tr>
        <w:trPr>
          <w:trHeight w:val="255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9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louhodobé závazky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00,00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00,00</w:t>
            </w:r>
          </w:p>
        </w:tc>
      </w:tr>
      <w:tr>
        <w:trPr>
          <w:trHeight w:val="255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átkodobé závazky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152,00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450,00</w:t>
            </w:r>
          </w:p>
        </w:tc>
      </w:tr>
      <w:tr>
        <w:trPr>
          <w:trHeight w:val="255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asiva celkem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 376 708,80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 790 911,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Stav běžných účtů obce Košice k 31. 12. 2015</w:t>
      </w:r>
    </w:p>
    <w:tbl>
      <w:tblPr>
        <w:tblW w:w="687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0"/>
        <w:gridCol w:w="2315"/>
        <w:gridCol w:w="1980"/>
      </w:tblGrid>
      <w:tr>
        <w:trPr>
          <w:trHeight w:val="75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áteční stav k 1.1.2015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měna stavu bankovních účtů v K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ůstatek k 31.12.2015</w:t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7 258,31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 962,4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47 220,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lnweb"/>
        <w:spacing w:lineRule="auto" w:line="360" w:before="0" w:after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lnweb"/>
        <w:spacing w:lineRule="auto" w:line="360" w:before="0" w:after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yúčtování finančních vztahů ke státnímu rozpočtu a ostatním rozpočtům veřejné úrovně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Zkladntext2"/>
        <w:rPr/>
      </w:pPr>
      <w:r>
        <w:rPr/>
        <w:t>Dotace do rozpočtu obce za rok 2015 činily celkem 58 400,00 Kč. Rozpis přijatých dotací a jejich čerpání je zpracován v tabulce.</w:t>
      </w:r>
    </w:p>
    <w:tbl>
      <w:tblPr>
        <w:tblW w:w="8427" w:type="dxa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3"/>
        <w:gridCol w:w="1290"/>
        <w:gridCol w:w="1884"/>
        <w:gridCol w:w="1290"/>
        <w:gridCol w:w="1290"/>
        <w:gridCol w:w="1290"/>
      </w:tblGrid>
      <w:tr>
        <w:trPr>
          <w:trHeight w:val="255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skytovatel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ÚZ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Účel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počet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Čerpání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. kraj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kon st. správy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 4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 400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 Onomyšl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žby pohřebiště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</w:t>
            </w:r>
          </w:p>
        </w:tc>
      </w:tr>
    </w:tbl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TextBody"/>
        <w:rPr/>
      </w:pPr>
      <w:r>
        <w:rPr/>
        <w:t>Obec Košice poskytla v roce 2015 ze svého rozpočtu jiným rozpočtům neinvestiční dotace v celkové výši 12.871,00 Kč. Rozpis je zpracován v tabulce.</w:t>
      </w:r>
    </w:p>
    <w:tbl>
      <w:tblPr>
        <w:tblW w:w="904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5"/>
        <w:gridCol w:w="3505"/>
        <w:gridCol w:w="1290"/>
        <w:gridCol w:w="1290"/>
        <w:gridCol w:w="1290"/>
      </w:tblGrid>
      <w:tr>
        <w:trPr>
          <w:trHeight w:val="255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skytovatel</w:t>
            </w:r>
          </w:p>
        </w:tc>
        <w:tc>
          <w:tcPr>
            <w:tcW w:w="3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Účel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počet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Čerpání</w:t>
            </w:r>
          </w:p>
        </w:tc>
      </w:tr>
      <w:tr>
        <w:trPr>
          <w:trHeight w:val="255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 Košice</w:t>
            </w:r>
          </w:p>
        </w:tc>
        <w:tc>
          <w:tcPr>
            <w:tcW w:w="3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roreg.UJ - dopravní obslužnost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9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0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00</w:t>
            </w:r>
          </w:p>
        </w:tc>
      </w:tr>
      <w:tr>
        <w:trPr>
          <w:trHeight w:val="255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 Košice</w:t>
            </w:r>
          </w:p>
        </w:tc>
        <w:tc>
          <w:tcPr>
            <w:tcW w:w="3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kroreg.UJ – příspěvek na obyvatele 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9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</w:tr>
      <w:tr>
        <w:trPr>
          <w:trHeight w:val="255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 Košice</w:t>
            </w:r>
          </w:p>
        </w:tc>
        <w:tc>
          <w:tcPr>
            <w:tcW w:w="3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kroreg. UJ - příspěvek na Listy UJ 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9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11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>Zpráva o výsledku přezkoumání hospodaření obce za rok 2015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řezkoumání hospodaření za rok 2015 bude provedeno kontrolorem pověřeným řízením přezkoumání z odboru finanční kontroly Krajského úřadu Středočeského kraje. Přezkoumání se uskuteční dne 11.5.2016 na základě zákona č. 420/2004 Sb., v platném znění, o přezkoumávání hospodaření územních samosprávných celků a dobrovolných svazků obcí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Zkladntext2"/>
        <w:rPr/>
      </w:pPr>
      <w:r>
        <w:rPr/>
        <w:t>Závěrečný účet obce Košice za rok 2015 bude projednán na veřejném zasedání zastupitelstva obce.</w:t>
      </w:r>
    </w:p>
    <w:p>
      <w:pPr>
        <w:pStyle w:val="Normal"/>
        <w:spacing w:lineRule="auto" w:line="360"/>
        <w:jc w:val="both"/>
        <w:rPr/>
      </w:pPr>
      <w:r>
        <w:rPr/>
        <w:t>Na základě shora uvedených skutečností bude OZ navrženo, aby byl závěrečný účet hospodaření obce Košice za rok 2015 schválen po přezkoumání hospodaření obc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yvěšeno na úřední desce dne 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Dagmar Laubová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 xml:space="preserve">          starostka obce Košice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Zkladntext2">
    <w:name w:val="Základní text 2"/>
    <w:basedOn w:val="Normal"/>
    <w:qFormat/>
    <w:pPr>
      <w:spacing w:lineRule="auto" w: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7:19:00Z</dcterms:created>
  <dc:creator>Obec</dc:creator>
  <dc:description/>
  <cp:keywords/>
  <dc:language>en-US</dc:language>
  <cp:lastModifiedBy>Fujitsu AVES</cp:lastModifiedBy>
  <cp:lastPrinted>2013-02-25T18:35:00Z</cp:lastPrinted>
  <dcterms:modified xsi:type="dcterms:W3CDTF">2016-05-15T22:06:00Z</dcterms:modified>
  <cp:revision>20</cp:revision>
  <dc:subject/>
  <dc:title>Obec Košice</dc:title>
</cp:coreProperties>
</file>