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ěrečný účet Obce Košice za rok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20.02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zastupitelstvem obce dne: ………………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za rok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4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02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6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006,8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507,9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9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96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71,0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41,19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941,1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 244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 720,1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 744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4 954,7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6 744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4 954,7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6 5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5 234,5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5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234,58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14 podle schváleného rozpočtu obce schváleného zastupitelstvem obce dne 14.3.2014, který byl během roku upraven 6 rozpočtovými opatřeními. Rozpočtové opatření č. 1/2014 bylo schváleno zastupitelstvem obce dne 9.6.2014, č. 2/2014 schváleno dne 11.7.2014, č. 3/2014 schváleno dne 25.8.2014, č. 4/2014 schváleno dne 30.9.2014, č. 5/2014 schváleno dne 10.11.2014 a č. 6/2014 schváleno dne 15.12.201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>Výdaje byly v roce 2014 vyšší než příjmy o 125 234,58 Kč. Výdaje byly vynakládány zejména pro zabezpečení běžného chodu obce. Významná část výdajů byla vynaložena na opravu budovy bývalé mateřské ško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aha obce Košice k 31.12.2014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75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1.1.201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31.12.201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666,2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 606,2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04 794,2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4 794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 195 460,49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168 400,4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běžný účet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332 492,89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7 258,3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kodobé poskytnuté záloh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35 142,8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08 308,3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530 603,7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376 70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80"/>
        <w:gridCol w:w="207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1.1.20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31.12.2014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na pořízení dl. majet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299,6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315,4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ací rozdíl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 073,5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851 856,7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090,2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ouh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k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79,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52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siva celk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530 603,3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376 70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v běžných účtů obce Košice k 31. 12. 2014</w:t>
      </w:r>
    </w:p>
    <w:tbl>
      <w:tblPr>
        <w:tblW w:w="6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198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áteční stav k 1.1.2014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ěna stavu bankovních účtů v K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ůstatek k 31. 12. 201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 492,89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5 234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7 25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ace do rozpočtu obce za rok 2014 činily celkem 94 941,19 Kč. Rozpis přijatých dotací a jejich čerpání je zpracován v tabulce.</w:t>
      </w:r>
    </w:p>
    <w:tbl>
      <w:tblPr>
        <w:tblW w:w="842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290"/>
        <w:gridCol w:w="1884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4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by do EP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0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8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ba do Z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3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st. správ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4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Onomyš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ohřeb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F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21, 8944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na zalesněn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97,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9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Obec Košice poskytla v roce 2014 ze svého rozpočtu jiným rozpočtům neinvestiční dotace v celkové výši 33.002,- Kč. Rozpis je zprac</w:t>
      </w:r>
      <w:r>
        <w:rPr/>
        <w:t>ován v tabulce.</w:t>
      </w:r>
    </w:p>
    <w:tbl>
      <w:tblPr>
        <w:tblW w:w="9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výsledku přezkoumání hospodaření obce za rok 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řezkoumání hospodaření provedla Ing. Helena Francová – kontrolorka pověřená řízením přezkoumání z odboru finanční kontroly Krajského úřadu Středočeského kraje. Přezkoumání se uskutečnilo dne 2.2.2015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ávěr zprávy: </w:t>
      </w:r>
    </w:p>
    <w:p>
      <w:pPr>
        <w:pStyle w:val="Normal"/>
        <w:spacing w:lineRule="auto" w:line="360"/>
        <w:jc w:val="both"/>
        <w:rPr/>
      </w:pPr>
      <w:r>
        <w:rPr/>
        <w:t>Při přezkoumání hospodaření obce Košice za rok 2014 podle § 2 a § 3 zákona č.420/2004Sb., ve znění pozdějších předpisů byly zjištěny chyby a nedostatky, které nemají závažnost nedostatků uvedených pod písmenem c): (§10 odst.3 písm.b)zákona č.420/2004 Sb.) – nebyla správně stanovena výše měsíční odměny uvolněného člena zastupitelst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věrečný účet obce Košice za rok 2014 spolu se zprávou o přezkoumání hospodaření obce za rok 2014 bude projednáv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  <w:t>Na základě shora uvedených skutečností bude OZ navrženo, aby závěrečný účet hospodaření obce Košice za rok 2014 schválilo s výhrad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20.02.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3:00Z</dcterms:created>
  <dc:creator>Obec</dc:creator>
  <dc:description/>
  <dc:language>en-US</dc:language>
  <cp:lastModifiedBy>Dagmar Laubová</cp:lastModifiedBy>
  <cp:lastPrinted>2013-02-25T18:35:00Z</cp:lastPrinted>
  <dcterms:modified xsi:type="dcterms:W3CDTF">2015-02-20T11:03:00Z</dcterms:modified>
  <cp:revision>2</cp:revision>
  <dc:subject/>
  <dc:title>Obec Košice</dc:title>
</cp:coreProperties>
</file>