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8415</wp:posOffset>
            </wp:positionV>
            <wp:extent cx="661035" cy="99123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Uhlířské Janovice, okres Kutná Ho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řebízského 268, 285 04 Uhlířské Janovice, </w:t>
      </w:r>
      <w:r>
        <w:rPr>
          <w:bCs/>
        </w:rPr>
        <w:t>IČO 75 032 911, IZO 102 226 776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Cs/>
        </w:rPr>
        <w:t xml:space="preserve">tel: 327 300 000, fax: 327 300 002, e-mail: </w:t>
      </w:r>
      <w:hyperlink r:id="rId3">
        <w:r>
          <w:rPr>
            <w:rStyle w:val="InternetLink"/>
            <w:bCs/>
            <w:color w:val="000000"/>
          </w:rPr>
          <w:t>zs@zsuj.cz</w:t>
        </w:r>
      </w:hyperlink>
      <w:r>
        <w:rPr>
          <w:bCs/>
        </w:rPr>
        <w:t>, www.zsuj.c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O přijetí žáka k zájmovému vzdělávání ve školní družině rozhoduje ředitel ško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Kritéria pro přijímání žáků do školní družiny na školní rok 2018/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 školní družiny (ŠD) jsou přijímáni žáci v souladu se ustanoveními zákona č. 561/2004 Sb., o předškolním, základním, středním, vyšším odborném a jiném vzdělávání, v platném znění a vyhlášky č. 74/2005 Sb.,  o zájmovém vzděláv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 přijetí rozhoduje ředitel školy na základě vyplněných náležitostí v závazné písemné přihlášce včetně příloh (zápisový lístek) a na základě splněných kritérií pro přijetí, a to maximálně do výše stanovené kapacity ŠD, která je 110 žáků. Hlavním kritériem pro přijetí je zařazení žáka do ročníku základního vzdělávání, a to podle následujících pravidel: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Přednostně budou přijati všichni zájemci o ŠD z 1. ročníku základní školy.</w:t>
      </w:r>
    </w:p>
    <w:p>
      <w:pPr>
        <w:pStyle w:val="Normal"/>
        <w:ind w:left="-1080" w:firstLine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Dále budou přijati všichni zájemci o ŠD z 2. ročníku základní škol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Dále budou přijati všichni zájemci o ŠD ze 3. ročníku základní škol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Dále budou přijati všichni zájemci o ŠD ze 4. ročníku základní škol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Dále budou přijati všichni zájemci o ŠD z 5. ročníku základní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 dojde k  naplnění kapacity ŠD jsou stanovena pomocná kritéria, která se uplatní v nejvyšším  ročníku mezi žáky, kteří podali žádost,  takto: další sourozenec ve ŠD, věk, dojíždění, další důležité okolnosti,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ámka:</w:t>
      </w:r>
      <w:r>
        <w:rPr/>
        <w:t xml:space="preserve"> v případě uvolněného místa ve ŠD v průběhu 1. pololetí jsou osloveni zákonní zástupci nově příchozích žáků z nejnižších ročníků a nepřijatí uchazeči. V případě uvolnění místa ve 2. pololetí jsou opětovně osloveni zákonní zástupci. Vždy se postupuje podle stanovených krité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sdělení Středočeského kraje se při přijímání žáků do školní družiny nepostupuje podle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hlířské Janovice 1. 9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Dana Bohatcová, ředitelka ZŠ</w:t>
      </w:r>
    </w:p>
    <w:sectPr>
      <w:footerReference w:type="default" r:id="rId4"/>
      <w:type w:val="nextPage"/>
      <w:pgSz w:w="11906" w:h="16838"/>
      <w:pgMar w:left="709" w:right="566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29:00Z</dcterms:created>
  <dc:creator>bohatcova</dc:creator>
  <dc:description/>
  <dc:language>en-US</dc:language>
  <cp:lastModifiedBy>Obec</cp:lastModifiedBy>
  <cp:lastPrinted>2018-01-08T20:29:00Z</cp:lastPrinted>
  <dcterms:modified xsi:type="dcterms:W3CDTF">2018-01-08T19:29:00Z</dcterms:modified>
  <cp:revision>2</cp:revision>
  <dc:subject/>
  <dc:title/>
</cp:coreProperties>
</file>