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7170" w:leader="none"/>
          <w:tab w:val="center" w:pos="7973" w:leader="none"/>
        </w:tabs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18415</wp:posOffset>
            </wp:positionV>
            <wp:extent cx="661035" cy="991235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Uhlířské Janovice, okres Kutná Hor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Třebízského 268, 285 04 Uhlířské Janovice, </w:t>
      </w:r>
      <w:r>
        <w:rPr>
          <w:bCs/>
        </w:rPr>
        <w:t>IČO 75 032 911, IZO 102 226 776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tel: 327 300 000, fax: 327 300 002, e-mail: </w:t>
      </w:r>
      <w:hyperlink r:id="rId3">
        <w:r>
          <w:rPr>
            <w:rStyle w:val="InternetLink"/>
            <w:bCs/>
          </w:rPr>
          <w:t>zs@zsuj.cz</w:t>
        </w:r>
      </w:hyperlink>
      <w:r>
        <w:rPr>
          <w:bCs/>
        </w:rPr>
        <w:t>, www.zsuj.cz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ápis do 1. ročníku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Vážení rodiče budoucích prvňáčků,</w:t>
      </w:r>
    </w:p>
    <w:p>
      <w:pPr>
        <w:pStyle w:val="Normal"/>
        <w:jc w:val="both"/>
        <w:rPr/>
      </w:pPr>
      <w:r>
        <w:rPr/>
        <w:t>řádný zápis do prvního ročníku pro školní rok 2016/2017 proběhne v pátek 15. 1. 2016 od 13:00 – 17:00 v budově 1. stupně ZŠ. Náhradní termín zápisu je stanoven na pátek 5. 2. 2016 od 13:00 – 17:00 v budově 1. stupně ZŠ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Co je třeba k zápisu</w:t>
      </w:r>
    </w:p>
    <w:p>
      <w:pPr>
        <w:pStyle w:val="Normlnweb"/>
        <w:spacing w:before="0" w:after="0"/>
        <w:jc w:val="both"/>
        <w:rPr/>
      </w:pPr>
      <w:r>
        <w:rPr/>
        <w:t>K zápisu přineste rodný list dítěte a občanský průkaz. S dítětem musí přijít alespoň jeden ze zákonných zástupců, který podá písemně žádost o přijetí k základnímu vzdělávání. Tuto žádost obdrží při zápisu. Zapsány budou děti s datem narození od 1. 9. 2009 do 31. 8. 2010 bez ohledu na místo bydliště.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/>
      </w:pPr>
      <w:r>
        <w:rPr/>
        <w:t>Děti, které měly pro školní rok 2015/2016 odklad, se musí dostavit k zápisu také.</w:t>
      </w:r>
    </w:p>
    <w:p>
      <w:pPr>
        <w:pStyle w:val="Normlnweb"/>
        <w:spacing w:before="0" w:after="0"/>
        <w:jc w:val="both"/>
        <w:rPr/>
      </w:pPr>
      <w:r>
        <w:rPr/>
        <w:t>Nemůžete-li se v uvedeném termínu k řádnému zápisu dostavit (nemoc, jiné vážné důvody), ohlaste tuto skutečnost na tel. čísle 327 300 000 (kancelář) nejpozději do 22. 1. 2016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klad plnění povinné školní docházky</w:t>
      </w:r>
      <w:r>
        <w:rPr/>
        <w:t xml:space="preserve">, § 37 zákona č. 561/2004 Sb. (školský zákon).  Rodič, který žádá pro své dítě odklad povinné školní docházky, se musí dostavit i s dítětem k zápisu v řádném termínu zápisu. Zde obdrží formulář Žádost o odklad povinné školní docházky, který musí být předán zpět na vedení ZŠ do 31. 5. 2016. </w:t>
      </w:r>
    </w:p>
    <w:p>
      <w:pPr>
        <w:pStyle w:val="Normal"/>
        <w:jc w:val="both"/>
        <w:rPr/>
      </w:pPr>
      <w:r>
        <w:rPr/>
        <w:br/>
        <w:t xml:space="preserve">Upozorňujeme na novelu školského zákona (platnost od 1. 1. 2012). V této novele došlo ke změně u dokládání doporučujícího posudku. Opět musí být žádost o odklad povinné školní docházky doložena doporučujícím posouzením příslušného školského poradenského zařízení (PPP nebo SPC) a odborného lékaře, tzn. jsou potřeba obě doporuč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dškoláček, kterému bude 6 let až po 31. 08. 2016</w:t>
      </w:r>
      <w:r>
        <w:rPr/>
        <w:br/>
        <w:t>Může absolvovat zápis v řádném termínu do 1. ročníku pro školní rok 2016/2017. Musí být doloženo doporučení:</w:t>
        <w:br/>
        <w:t>1) pro děti, které dosáhnou věku 6 let do 31. 12. 2016 doporučení z PPP</w:t>
        <w:br/>
        <w:t>2) pro děti, které dosáhnou věku 6 let po 31. 12. 2016 doporučení z PPP a od pedia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ápisu se věnujeme každému dítěti individuálně. Vycházíme z materiálů, které zveřejnilo MŠMT na svých stránkách (www.msmt.cz), tedy z Desatera pro rodiče dětí předškolního věku a z dalších materiálů v souladu se současným trendem předškolního a školního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atero pro rodiče </w:t>
        <w:tab/>
        <w:t>(</w:t>
      </w:r>
      <w:hyperlink r:id="rId4">
        <w:r>
          <w:rPr>
            <w:rStyle w:val="InternetLink"/>
          </w:rPr>
          <w:t>http://www.zsuj.cz/skola/uredni-deska/dokumenty-ke-stazeni-1</w:t>
        </w:r>
      </w:hyperlink>
      <w:r>
        <w:rPr/>
        <w:t>)</w:t>
      </w:r>
    </w:p>
    <w:p>
      <w:pPr>
        <w:pStyle w:val="Normal"/>
        <w:rPr/>
      </w:pPr>
      <w:r>
        <w:rPr/>
        <w:t>Výstupy MŠ               (</w:t>
      </w:r>
      <w:hyperlink r:id="rId5">
        <w:r>
          <w:rPr>
            <w:rStyle w:val="InternetLink"/>
          </w:rPr>
          <w:t>http://www.zsuj.cz/skola/uredni-deska/dokumenty-ke-stazeni-1</w:t>
        </w:r>
      </w:hyperlink>
      <w:r>
        <w:rPr/>
        <w:t>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V případě dotazů můžete využít e-mailovou adresu školy (</w:t>
      </w:r>
      <w:hyperlink r:id="rId6">
        <w:r>
          <w:rPr>
            <w:rStyle w:val="InternetLink"/>
          </w:rPr>
          <w:t>zs@zsuj.cz</w:t>
        </w:r>
      </w:hyperlink>
      <w:r>
        <w:rPr/>
        <w:t xml:space="preserve">) nebo vznést dotaz na výše uvedené telefonní číslo. </w:t>
        <w:br/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lířské Janovice 20. 11. 2015</w:t>
        <w:tab/>
        <w:tab/>
        <w:tab/>
        <w:tab/>
        <w:tab/>
        <w:tab/>
        <w:tab/>
        <w:tab/>
        <w:t>Mgr. Dana Bohatcová</w:t>
      </w:r>
    </w:p>
    <w:p>
      <w:pPr>
        <w:pStyle w:val="Normal"/>
        <w:jc w:val="right"/>
        <w:rPr/>
      </w:pPr>
      <w:r>
        <w:rPr/>
        <w:t>ředitelka ZŠ</w:t>
      </w:r>
    </w:p>
    <w:sectPr>
      <w:footerReference w:type="default" r:id="rId7"/>
      <w:type w:val="nextPage"/>
      <w:pgSz w:w="11906" w:h="16838"/>
      <w:pgMar w:left="709" w:right="566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@zsuj.cz" TargetMode="External"/><Relationship Id="rId4" Type="http://schemas.openxmlformats.org/officeDocument/2006/relationships/hyperlink" Target="http://www.zsuj.cz/skola/uredni-deska/dokumenty-ke-stazeni-1" TargetMode="External"/><Relationship Id="rId5" Type="http://schemas.openxmlformats.org/officeDocument/2006/relationships/hyperlink" Target="http://www.zsuj.cz/skola/uredni-deska/dokumenty-ke-stazeni-1" TargetMode="External"/><Relationship Id="rId6" Type="http://schemas.openxmlformats.org/officeDocument/2006/relationships/hyperlink" Target="mailto:zs@zsuj.cz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30:00Z</dcterms:created>
  <dc:creator>bohatcova</dc:creator>
  <dc:description/>
  <cp:keywords/>
  <dc:language>en-US</dc:language>
  <cp:lastModifiedBy>kuntova</cp:lastModifiedBy>
  <cp:lastPrinted>2015-11-18T16:01:00Z</cp:lastPrinted>
  <dcterms:modified xsi:type="dcterms:W3CDTF">2015-11-20T11:20:00Z</dcterms:modified>
  <cp:revision>10</cp:revision>
  <dc:subject/>
  <dc:title/>
</cp:coreProperties>
</file>