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661035" cy="9912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 do 1. třídy</w:t>
      </w:r>
      <w:r>
        <w:rPr/>
        <w:br/>
        <w:t>Vážení rodiče budoucích prvňáčků,</w:t>
        <w:br/>
        <w:t>řádný zápis do první třídy pro školní rok 2015/2016 proběhne v pátek 16. 01. 2015 od 13:00 – 17:00 v budově 1. stupně.</w:t>
        <w:br/>
        <w:t>Náhradní termín zápisu je stanoven na pátek 13. 02. 2015 od 13:00 – 17:00 v budově 1. stupně ZŠ.</w:t>
      </w:r>
    </w:p>
    <w:p>
      <w:pPr>
        <w:pStyle w:val="NormlnsWWW"/>
        <w:rPr/>
      </w:pPr>
      <w:r>
        <w:rPr>
          <w:b/>
          <w:bCs/>
        </w:rPr>
        <w:t>Co je třeba k zápisu</w:t>
      </w:r>
      <w:r>
        <w:rPr/>
        <w:br/>
        <w:t>K zápisu přineste rodný list dítěte a občanský průkaz. S dítětem musí přijít alespoň jeden ze zákonných zástupců, který podá písemně žádost o přijetí k základnímu vzdělávání. Tuto žádost obdrží při zápisu. Zapsány budou děti s datem narození od 01. 09. 2008 do 31. 08. 2009 bez ohledu na místo bydliště.</w:t>
      </w:r>
    </w:p>
    <w:p>
      <w:pPr>
        <w:pStyle w:val="NormlnsWWW"/>
        <w:rPr/>
      </w:pPr>
      <w:r>
        <w:rPr/>
        <w:t>Děti, které měly pro školní rok 2014/2015 odklad, se musí dostavit k zápisu také.</w:t>
      </w:r>
    </w:p>
    <w:p>
      <w:pPr>
        <w:pStyle w:val="NormlnsWWW"/>
        <w:rPr/>
      </w:pPr>
      <w:r>
        <w:rPr/>
        <w:t>Nemůžete-li se v uvedeném termínu k řádnému zápisu dostavit (nemoc, jiné vážné důvody), ohlaste tuto skutečnost na tel. čísle 327 300 000 (kancelář) nejpozději do 23. 01. 2015.</w:t>
      </w:r>
    </w:p>
    <w:p>
      <w:pPr>
        <w:pStyle w:val="Normal"/>
        <w:rPr/>
      </w:pPr>
      <w:r>
        <w:rPr>
          <w:b/>
          <w:bCs/>
        </w:rPr>
        <w:t>Odklad plnění povinné školní docházky</w:t>
      </w:r>
      <w:r>
        <w:rPr/>
        <w:t>, § 37 zákona č. 561/2004 Sb. (školský zákon)</w:t>
        <w:br/>
        <w:t xml:space="preserve">Rodič, který žádá pro své dítě odklad povinné školní docházky, se musí dostavit i s dítětem k zápisu v řádném termínu zápisu. Zde obdrží formulář Žádost o odklad povinné školní docházky, který musí být předán zpět na vedení ZŠ do 31. 05. 2015. </w:t>
        <w:br/>
        <w:t xml:space="preserve">Upozorňujeme na novelu školského zákona (platnost od 01. 01. 2012). V této novele došlo ke změně u dokládání doporučujícího posudku. Opět musí být žádost o odklad povinné školní docházky doložena doporučujícím posouzením příslušného školského poradenského zařízení (PPP nebo SPC) a odborného lékaře, tzn. jsou potřeba obě dopor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školáček, kterému bude 6 let až po 01. 09. 2015</w:t>
      </w:r>
      <w:r>
        <w:rPr/>
        <w:br/>
        <w:t>Může absolvovat zápis v řádném termínu zápisu do 1. tříd pro školní rok 2015/2016. Musí být doloženo doporučení:</w:t>
        <w:br/>
        <w:t>1) pro děti, které dosáhnou věku 6 let do 31. 12. 2014 doporučení z PPP</w:t>
        <w:br/>
        <w:t>2) pro děti, které dosáhnou věku 6 let po 31.12. 2014 doporučení z PPP a od pediatra.</w:t>
      </w:r>
    </w:p>
    <w:p>
      <w:pPr>
        <w:pStyle w:val="Normal"/>
        <w:rPr/>
      </w:pPr>
      <w:r>
        <w:rPr/>
        <w:t>Při zápisu se věnujeme každému dítěti individuálně. Vycházíme z materiálů, které zveřejnilo MSMT na svých stránkách (www.msmt.cz), tedy z Desatera pro rodiče dětí předškolního věku a z dalších materiálů v souladu se současným trendem předškolního a školního vzdělávání.</w:t>
      </w:r>
    </w:p>
    <w:p>
      <w:pPr>
        <w:pStyle w:val="NormlnsWWW"/>
        <w:spacing w:before="280" w:after="280"/>
        <w:rPr/>
      </w:pPr>
      <w:r>
        <w:rPr/>
        <w:t xml:space="preserve">V případě dotazů můžete využít e-mailovou adresu školy nebo vznést dotaz na výše uvedené tel číslo. </w:t>
        <w:br/>
      </w:r>
    </w:p>
    <w:sectPr>
      <w:footerReference w:type="default" r:id="rId4"/>
      <w:type w:val="nextPage"/>
      <w:pgSz w:w="11906" w:h="16838"/>
      <w:pgMar w:left="709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6:00Z</dcterms:created>
  <dc:creator>bohatcova</dc:creator>
  <dc:description/>
  <dc:language>en-US</dc:language>
  <cp:lastModifiedBy>Dagmar Laubová</cp:lastModifiedBy>
  <cp:lastPrinted>2014-11-18T12:04:00Z</cp:lastPrinted>
  <dcterms:modified xsi:type="dcterms:W3CDTF">2015-01-06T10:06:00Z</dcterms:modified>
  <cp:revision>2</cp:revision>
  <dc:subject/>
  <dc:title>                               </dc:title>
</cp:coreProperties>
</file>