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by do Poslanecké sněmovny Parlamentu České republiky  20.-21.10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O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et osob zapsaných do výpisu ze stálého a zvláštního seznamu voličů:       42              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voličů, kterým byly vydány úřední obálky:                                              28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odevzdaných úředních obálek:                                                                  28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platných hlasů celkem:                                                                               27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Počet hlasů</w:t>
      </w:r>
    </w:p>
    <w:p>
      <w:pPr>
        <w:pStyle w:val="Normal"/>
        <w:ind w:left="-567" w:right="-42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na č. 1   – ODS                                                                                                  1 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a č. 4   – ČSSD                                                                                                1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ny č. 7   – Starostové a nezávislí                                                                      5                                                                                                   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na č. 8   – Komunistická strana Čech a Moravy                                            1 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na č. 12 – Strana svobodných občanů                                                             1 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na č. 15 – Česká pirátská strana                                                                      2 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a č. 20-   TOP 09                                                                                              4</w:t>
      </w:r>
    </w:p>
    <w:p>
      <w:pPr>
        <w:pStyle w:val="Normal"/>
        <w:ind w:left="-567" w:right="-426" w:hanging="0"/>
        <w:rPr/>
      </w:pPr>
      <w:r>
        <w:rPr>
          <w:b/>
          <w:sz w:val="28"/>
          <w:szCs w:val="28"/>
        </w:rPr>
        <w:t xml:space="preserve">Strana č. 21 – ANO 2011                                                                                          3 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na č. 24-   Křesťanská a demokratická unie –Českosl.strana lidová            3   </w:t>
      </w:r>
    </w:p>
    <w:p>
      <w:pPr>
        <w:pStyle w:val="Normal"/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na č. 29 – Svoboda a přímá demokracie – Tomio Okamura (SPD)              6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55:00Z</dcterms:created>
  <dc:creator>Obec</dc:creator>
  <dc:description/>
  <dc:language>en-US</dc:language>
  <cp:lastModifiedBy>Obec</cp:lastModifiedBy>
  <cp:lastPrinted>2017-10-23T19:54:00Z</cp:lastPrinted>
  <dcterms:modified xsi:type="dcterms:W3CDTF">2017-10-23T17:55:00Z</dcterms:modified>
  <cp:revision>2</cp:revision>
  <dc:subject/>
  <dc:title>Volby do Krajského zastupitelstva 7</dc:title>
</cp:coreProperties>
</file>