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ýroční  zpráv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ecního úřadu Košice  o činnosti  v oblasti poskytování  informací </w:t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le zákona č. 106/1999 Sb.,  o svobodném přístupu k informacím, </w:t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v platném znění v    roce    2009                         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18 zák. č. 106/1999 Sb. (dále jen zákon) vydává Obecní úřad Košice tuto zprávu o své činnosti spojené s poskytováním informací v roce 2009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  <w:tab/>
        <w:t xml:space="preserve">Na Obecní úřad Košice nebyla podána   v roce 2009 ani jednu  žádosti   o informace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  <w:tab/>
        <w:t>Obecní úřad Košice v roce 2009 vyřídil mimo působnost zákona žádosti o informace a dotazy telefonické i ústní sdělení v přímém styku s žadateli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  <w:tab/>
        <w:t xml:space="preserve">Žádosti a dotazy se týkaly rozhodnutí zastupitelstva obce, bytové politiky, informací                 o provádění staveb a stavebních úprav, řízení ve věci kácení dřevin rostoucích mimo les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  <w:tab/>
        <w:t>Informace vyžádané podle zákona poskytl Obecní úřad Košice bezplatně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ošicích dne 20.04.2010</w:t>
        <w:tab/>
        <w:tab/>
        <w:tab/>
        <w:tab/>
        <w:tab/>
        <w:tab/>
        <w:t xml:space="preserve">………….........................   </w:t>
      </w:r>
    </w:p>
    <w:p>
      <w:pPr>
        <w:pStyle w:val="Prosttext"/>
        <w:ind w:left="63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gmar Laubová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starostka obce Košice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úřední desce obecního úřadu  Košice a na elektronické úřední desce obecního úřadu Košice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vyvěšeno dne: 26.4.2010</w:t>
        <w:tab/>
        <w:tab/>
        <w:tab/>
        <w:tab/>
        <w:tab/>
        <w:t>sejmuto dne:  11.05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09:00Z</dcterms:created>
  <dc:creator>Dagmar Laubová</dc:creator>
  <dc:description/>
  <dc:language>en-US</dc:language>
  <cp:lastModifiedBy>Dagmar Laubová</cp:lastModifiedBy>
  <cp:lastPrinted>2010-11-25T17:22:00Z</cp:lastPrinted>
  <dcterms:modified xsi:type="dcterms:W3CDTF">2010-11-25T16:22:00Z</dcterms:modified>
  <cp:revision>1</cp:revision>
  <dc:subject/>
  <dc:title>Výroční  zpráva</dc:title>
</cp:coreProperties>
</file>