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 zprá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Košice  o činnosti  v oblasti poskytování  informací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 o svobodném přístupu k informacím,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 platném znění v    roce    2018 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Košice tuto zprávu o své činnosti spojené s poskytováním informací v roce 2017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Obecní úřad Košice byla podáno   v roce 2018  sedm  žádostí  o informac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Košice v roce 2018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informací o správě hřbitova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Košice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Košicích dne  10.05.2019</w:t>
        <w:tab/>
        <w:t xml:space="preserve">  </w:t>
      </w:r>
    </w:p>
    <w:p>
      <w:pPr>
        <w:pStyle w:val="Prosttext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gmar Laub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Koši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yvěšeno dne: 13.05.2019</w:t>
        <w:tab/>
        <w:tab/>
        <w:tab/>
        <w:t xml:space="preserve">                        </w:t>
        <w:tab/>
        <w:t>Sejmuto dne:  30.05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0:00Z</dcterms:created>
  <dc:creator>Dagmar Laubová</dc:creator>
  <dc:description/>
  <dc:language>en-US</dc:language>
  <cp:lastModifiedBy>Fujitsu AVES</cp:lastModifiedBy>
  <cp:lastPrinted>2019-06-06T16:00:00Z</cp:lastPrinted>
  <dcterms:modified xsi:type="dcterms:W3CDTF">2019-06-06T14:00:00Z</dcterms:modified>
  <cp:revision>2</cp:revision>
  <dc:subject/>
  <dc:title>Výroční  zpráva</dc:title>
</cp:coreProperties>
</file>