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4"/>
          <w:u w:val="single"/>
          <w:lang w:val="en-US" w:eastAsia="en-US"/>
        </w:rPr>
      </w:pPr>
      <w:r>
        <w:rPr>
          <w:smallCap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-162560</wp:posOffset>
            </wp:positionV>
            <wp:extent cx="657225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-162560</wp:posOffset>
                </wp:positionV>
                <wp:extent cx="586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jc w:val="center"/>
                              <w:textAlignment w:val="auto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pacing w:val="6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pacing w:val="6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ěstSKÝ ÚŘAD Uhlířské JANOVIC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283" w:hanging="283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Václavské náměstí 6, PSČ 285 04, tel.: 327 551 060, fax: 327 544 124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283" w:hanging="283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urad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uhlja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283" w:hanging="283"/>
                              <w:jc w:val="center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Registrační úřad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  <w:spacing w:val="6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pacing w:val="60"/>
                                <w:sz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6pt;mso-wrap-distance-left:9.05pt;mso-wrap-distance-right:9.05pt;mso-wrap-distance-top:0pt;mso-wrap-distance-bottom:0pt;margin-top:-12.8pt;mso-position-vertical-relative:text;margin-left: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verflowPunct w:val="true"/>
                        <w:autoSpaceDE w:val="true"/>
                        <w:jc w:val="center"/>
                        <w:textAlignment w:val="auto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00"/>
                          <w:spacing w:val="60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00"/>
                          <w:spacing w:val="60"/>
                          <w:sz w:val="28"/>
                          <w:szCs w:val="28"/>
                          <w:u w:val="single"/>
                          <w:lang w:val="en-US"/>
                        </w:rPr>
                        <w:t>MěstSKÝ ÚŘAD Uhlířské JANOVICE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ind w:left="283" w:hanging="283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Václavské náměstí 6, PSČ 285 04, tel.: 327 551 060, fax: 327 544 124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ind w:left="283" w:hanging="283"/>
                        <w:jc w:val="center"/>
                        <w:textAlignment w:val="aut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-mail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urad</w:t>
                        </w:r>
                        <w:r>
                          <w:rPr>
                            <w:rStyle w:val="InternetLink"/>
                            <w:rFonts w:eastAsia="Times New Roman" w:cs="Times New Roman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uhljan.cz</w:t>
                        </w:r>
                      </w:hyperlink>
                    </w:p>
                    <w:p>
                      <w:pPr>
                        <w:pStyle w:val="Normal"/>
                        <w:overflowPunct w:val="true"/>
                        <w:autoSpaceDE w:val="true"/>
                        <w:ind w:left="283" w:hanging="283"/>
                        <w:jc w:val="center"/>
                        <w:textAlignment w:val="aut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Registrační úřad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/>
                          <w:smallCaps/>
                          <w:spacing w:val="60"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spacing w:val="60"/>
                          <w:sz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mallCaps/>
          <w:sz w:val="24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Dne 07.06.2018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otřebný počet podpisů na peticích - pro obce Registračního úřadu Uhlířské Janovice</w:t>
      </w:r>
    </w:p>
    <w:p>
      <w:pPr>
        <w:pStyle w:val="Zkladn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55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ezávislý kandid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družení nezávislých kandidát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bec Čes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bec Koš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bec Ledeč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bec Nepoměř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bec Onomy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bec Petrovice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bec Podve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bec Raš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 xml:space="preserve">Městys Rataje nad Sáz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bec Samopš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bec Soběš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bec Staňk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bec Sudě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ěsto Uhlířské Jan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bec Úž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bec Vavři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bec Zbizu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708"/>
        <w:rPr/>
      </w:pPr>
      <w:r>
        <w:rPr>
          <w:rFonts w:cs="Arial" w:ascii="Arial" w:hAnsi="Arial"/>
          <w:sz w:val="20"/>
        </w:rPr>
        <w:t xml:space="preserve">Obec Čestín, 285 10 Čestín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Košice, 285 04 Uhlířské Janovic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Ledečko, 285 06 Sázav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Nepoměřice, 285 04 Uhlířské Janovice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Onomyšl, 285 04 Uhlířské Janovic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Petrovice II, 285 22 Zruč nad Sázavou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Podveky, 285 06 Sázav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ec Rašovice, 285 04 Uhlířské Janovic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ěstys Rataje nad Sázavou, 285 07 Rataje nad Sázavou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Samopše, 285 06 Sázav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Soběšín, 285 06 Sázav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Staňkovice, 285 04 Uhlířské Janovic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Sudějov, 285 04 Uhlířské Janovic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Uhlířské Janovice, 285 04 Uhlířské Janovic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Úžice, 285 04 Uhlířské Janovic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Vavřinec, 285 04 Uhlířské Janovic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Zbizuby, 285 04 Uhlířské Janovice </w:t>
      </w:r>
    </w:p>
    <w:sectPr>
      <w:type w:val="nextPage"/>
      <w:pgSz w:w="11906" w:h="16838"/>
      <w:pgMar w:left="1588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ad(uhljan.cz" TargetMode="External"/><Relationship Id="rId4" Type="http://schemas.openxmlformats.org/officeDocument/2006/relationships/hyperlink" Target="mailto:urad(uhlja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3:00Z</dcterms:created>
  <dc:creator>ing. Jaromír  Petránek</dc:creator>
  <dc:description/>
  <dc:language>en-US</dc:language>
  <cp:lastModifiedBy>Fujitsu AVES</cp:lastModifiedBy>
  <cp:lastPrinted>2018-06-07T14:35:00Z</cp:lastPrinted>
  <dcterms:modified xsi:type="dcterms:W3CDTF">2018-07-02T12:03:00Z</dcterms:modified>
  <cp:revision>2</cp:revision>
  <dc:subject/>
  <dc:title/>
</cp:coreProperties>
</file>