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SMLOUVA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ezi obcemi o zajištění požární ochran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Na   základě   usnesení   Zastupitelstva   obce   Košice  ze  dne  08.03.2017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usnesení Zastupitelstva  obce Nepoměřice  ze dne 13.04.2017 č. 6/4/2017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zavírají dnešního dne, měsíce a roku níže uvedené smluvní strany tuto smlouv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1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mluvní stran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ec Košice</w:t>
      </w:r>
    </w:p>
    <w:p>
      <w:pPr>
        <w:pStyle w:val="Normal"/>
        <w:rPr>
          <w:lang w:val="cs-CZ"/>
        </w:rPr>
      </w:pPr>
      <w:r>
        <w:rPr>
          <w:lang w:val="cs-CZ"/>
        </w:rPr>
        <w:t>zastoupená starostkou obce p. Dagmar Laubovou</w:t>
      </w:r>
    </w:p>
    <w:p>
      <w:pPr>
        <w:pStyle w:val="Normal"/>
        <w:rPr>
          <w:lang w:val="cs-CZ"/>
        </w:rPr>
      </w:pPr>
      <w:r>
        <w:rPr>
          <w:lang w:val="cs-CZ"/>
        </w:rPr>
        <w:t>IČO:4954085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nkovní spojení: KB  a.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íslo účtu: 51-6081760227/0100 </w:t>
      </w:r>
    </w:p>
    <w:p>
      <w:pPr>
        <w:pStyle w:val="Normal"/>
        <w:rPr>
          <w:lang w:val="cs-CZ"/>
        </w:rPr>
      </w:pPr>
      <w:r>
        <w:rPr>
          <w:lang w:val="cs-CZ"/>
        </w:rPr>
        <w:t>Adresa obecního úřadu: Košice čp.46 , 285 04 Uhlířské Janov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Obec Nepoměřice </w:t>
      </w:r>
      <w:r>
        <w:rPr>
          <w:b/>
          <w:bCs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stoupená starostkou obce Mgr.Markétou Špitálníkovou </w:t>
      </w:r>
    </w:p>
    <w:p>
      <w:pPr>
        <w:pStyle w:val="Normal"/>
        <w:rPr>
          <w:lang w:val="cs-CZ"/>
        </w:rPr>
      </w:pPr>
      <w:r>
        <w:rPr>
          <w:lang w:val="cs-CZ"/>
        </w:rPr>
        <w:t>IČO: 002325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nkovní spojení: ČSOB Kutná Hor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íslo účtu: 199421821/0300 </w:t>
      </w:r>
    </w:p>
    <w:p>
      <w:pPr>
        <w:pStyle w:val="Normal"/>
        <w:rPr>
          <w:lang w:val="cs-CZ"/>
        </w:rPr>
      </w:pPr>
      <w:r>
        <w:rPr>
          <w:lang w:val="cs-CZ"/>
        </w:rPr>
        <w:t>Adresa obecního  úřadu: Nepoměřice čp.48, 285 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2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mluvní rozsah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le ustanovení §84, odst.2 písm.p) zákona č.128/2000 Sb., o obcích(obecní zřízení), ve znění pozdějších předpisů a zákona č. 133/1985 Sb., o požární ochraně, ve znění pozdějších předpisů se výše uvedené obce dohodly o vzájemné spolupráci obec Košice a obec Nepoměřice na úseku požární ochrany a řešení mimořádných událostí z důvodu, že obec Košice nemá zřízenu jednotku sboru dobrovolných hasičů. Ochranu životů, zdraví a majetku občanů před požáry, živelními pohromami a jinými událostmi v katastru obce Košice bude zajišťovat na základě této smlouvy obec Nepoměřice jednotkou sboru dobrovolných hasičů Nepoměřic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3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Finanční prostředk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Obec Košice, která nezřídila jednotku sboru dobrovolných hasičů v obci, touto smlouvou poskytne obci Nepoměřice finanční prostředky na společnou jednotku . Společnou jednotkou obou obcí se tak stává </w:t>
      </w:r>
      <w:r>
        <w:rPr>
          <w:b/>
          <w:lang w:val="cs-CZ"/>
        </w:rPr>
        <w:t xml:space="preserve">jednotka sboru dobrovolných hasičů Nepoměřice </w:t>
      </w:r>
      <w:r>
        <w:rPr>
          <w:lang w:val="cs-CZ"/>
        </w:rPr>
        <w:t xml:space="preserve">. Za tímto účelem obec Košice poskytne ze svého rozpočtu každoročně do rozpočtu obce Nepoměřice na základě vystavené faktury ze strany obce Nepoměřice částku 2.000,-Kč (slovy: dvatisícekorunčeských), </w:t>
      </w:r>
    </w:p>
    <w:p>
      <w:pPr>
        <w:pStyle w:val="Normal"/>
        <w:rPr>
          <w:lang w:val="cs-CZ"/>
        </w:rPr>
      </w:pPr>
      <w:r>
        <w:rPr>
          <w:lang w:val="cs-CZ"/>
        </w:rPr>
        <w:t>která je touto smlouvou určena na vybavení a činnost jednotky sboru dobrovolných hasičů Nepoměřice v územním obvodu obce Košice. Dohodnutá výše finanční náhrady za každý výjezd k události činí 500,-Kč(slovy:pětsetkorun) a bude následně po události obcí Košice převedena na účet obce Nepoměřice na základě vystavené faktury obcí Nepoměřice.</w:t>
      </w:r>
    </w:p>
    <w:p>
      <w:pPr>
        <w:pStyle w:val="Normal"/>
        <w:rPr>
          <w:lang w:val="cs-CZ"/>
        </w:rPr>
      </w:pPr>
      <w:r>
        <w:rPr>
          <w:lang w:val="cs-CZ"/>
        </w:rPr>
        <w:t>Obec Nepoměřice pak o tyto finanční prostředky navýší roční rozpočet příjmů a výdajů obce na požární ochranu. Pokud náklady na výjezd překročí běžnou mez (tzn.budou mimořádně vysoké), vyhrazuje si obec Nepoměřice požadovat po obci Košice skutečné náklady na výjez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polečná ustanove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to smlouva se uzavírá na dobu neurčitou. Smlouvu lze ukončit pouze po dohodě obou smluvních stran. Smlouva je platná dnem podpisu obou smluvních stra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mluvní strany zveřejní tuto smlouvu bezodkladně po jejím uzavření na úředních deskách svých obecních úřadů. </w:t>
      </w:r>
    </w:p>
    <w:p>
      <w:pPr>
        <w:pStyle w:val="Normal"/>
        <w:rPr>
          <w:lang w:val="cs-CZ"/>
        </w:rPr>
      </w:pPr>
      <w:r>
        <w:rPr>
          <w:lang w:val="cs-CZ"/>
        </w:rPr>
        <w:t>Tato smlouva se vyhotovuje ve třech stejnopisech, přičemž jeden stejnopis obdrží obec Košice, jeden stejnopis obdrží obec Nepoměřice a jeden stejnopis ČR-HZS Středočeského kraje, územní odbor Kutná Ho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V Košicích:                                                                       V Nepoměřicíc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                                              ……………………………… </w:t>
      </w:r>
    </w:p>
    <w:p>
      <w:pPr>
        <w:pStyle w:val="Normal"/>
        <w:rPr>
          <w:lang w:val="cs-CZ"/>
        </w:rPr>
      </w:pPr>
      <w:r>
        <w:rPr>
          <w:lang w:val="cs-CZ"/>
        </w:rPr>
        <w:t>starostka obce Košice                                                       staroskta obce Nepoměř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Dagmar Laubová                                                              Markéta Špitáln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3:00Z</dcterms:created>
  <dc:creator>Fujitsu AVES</dc:creator>
  <dc:description/>
  <cp:keywords/>
  <dc:language>en-US</dc:language>
  <cp:lastModifiedBy>Fujitsu AVES</cp:lastModifiedBy>
  <cp:lastPrinted>2017-05-10T11:48:00Z</cp:lastPrinted>
  <dcterms:modified xsi:type="dcterms:W3CDTF">2017-05-10T09:49:00Z</dcterms:modified>
  <cp:revision>4</cp:revision>
  <dc:subject/>
  <dc:title/>
</cp:coreProperties>
</file>