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ROZPOČET OBCE KOŠICE NA ROK 201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6057900" cy="814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4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440"/>
                              <w:gridCol w:w="4862"/>
                              <w:gridCol w:w="190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54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PŘÍJ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ů fyz. osob ze záv. činnosti a funkčních požitků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1.18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u fyz. osob ze sam. výdělečné činnosti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7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u fyz. osob z kapitálových výnosů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7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u právnických osob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2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idané hodnot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platek za provoz systému shromažďování,sběru přeprav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.65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platek ze ps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dvod z loteri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rávní poplatk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nemovitost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1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inv. přij. transfery ze stát.rozpočtu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4.4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2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investiční přijaté transfery od obc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 pronájmu pozemků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.42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 poskytování služeb a výrobků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 pronájmu ostatních nemovitostí a jejich část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ytové hospodářstv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bytové hospodářstv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hřebnictv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yužívání a zneškodňování komunálních odpadů (EKO-KO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6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6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CELK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900.000,-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41pt;mso-wrap-distance-left:7.05pt;mso-wrap-distance-right:7.05pt;mso-wrap-distance-top:0pt;mso-wrap-distance-bottom:0pt;margin-top:27.1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440"/>
                        <w:gridCol w:w="4862"/>
                        <w:gridCol w:w="190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54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PŘÍJMY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gra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ložka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ů fyz. osob ze záv. činnosti a funkčních požitků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1.18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u fyz. osob ze sam. výdělečné činnosti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7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u fyz. osob z kapitálových výnosů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7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u právnických osob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2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idané hodnoty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platek za provoz systému shromažďování,sběru přepravy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65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platek ze ps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dvod z loteri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6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právní poplatky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nemovitost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1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inv. přij. transfery ze stát.rozpočtu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4.4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2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investiční přijaté transfery od obc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 pronájmu pozemků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.42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 poskytování služeb a výrobků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 pronájmu ostatních nemovitostí a jejich část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ytové hospodářstv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bytové hospodářstv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0,-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hřebnictv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0,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yužívání a zneškodňování komunálních odpadů (EKO-KO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6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763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CELK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900.000,-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itulek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</w:t>
      </w:r>
      <w:r>
        <w:rPr>
          <w:b w:val="false"/>
          <w:bCs w:val="false"/>
          <w:sz w:val="24"/>
          <w:u w:val="none"/>
        </w:rPr>
        <w:t xml:space="preserve">Vyvěšeno : 16.03.2015                                                                            </w:t>
      </w:r>
    </w:p>
    <w:sectPr>
      <w:type w:val="nextPage"/>
      <w:pgSz w:w="11906" w:h="16838"/>
      <w:pgMar w:left="72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1:00Z</dcterms:created>
  <dc:creator>Dagmar Laubová</dc:creator>
  <dc:description/>
  <dc:language>en-US</dc:language>
  <cp:lastModifiedBy>Dagmar Laubová</cp:lastModifiedBy>
  <cp:lastPrinted>2015-02-16T15:56:00Z</cp:lastPrinted>
  <dcterms:modified xsi:type="dcterms:W3CDTF">2015-03-16T13:21:00Z</dcterms:modified>
  <cp:revision>2</cp:revision>
  <dc:subject/>
  <dc:title>ROZPOČET OBCE KOŠICE NA ROK 2013</dc:title>
</cp:coreProperties>
</file>