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VÁLENÝ  ROZPOČET OBCE KOŠICE NA ROK 2011</w:t>
      </w:r>
    </w:p>
    <w:p>
      <w:pPr>
        <w:pStyle w:val="Normal"/>
        <w:rPr/>
      </w:pPr>
      <w:r>
        <w:rPr/>
        <w:t xml:space="preserve">       </w:t>
      </w:r>
      <w:r>
        <w:rPr/>
        <w:t>Schváleno : 23.02.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208905" cy="836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4"/>
                              <w:gridCol w:w="1508"/>
                              <w:gridCol w:w="2846"/>
                              <w:gridCol w:w="132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ojištění budo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15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 příjmů fyz.osob ze závislé činnost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opravní obslužnos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9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 příjmů fyzických 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 sam.výděl.činnost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Š Uhl.Janovic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Daň z přidané hodnoty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 příjmu práv.osob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ň z nemovitost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Údržba hřbitov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Odměny členů zastupitelstva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3.5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oplatky ze ps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2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jištění zastup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1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einvestiční dotace KU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.100</w:t>
                                  </w:r>
                                  <w:r>
                                    <w:rPr>
                                      <w:sz w:val="16"/>
                                    </w:rPr>
                                    <w:t>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lat –zaměstnanec O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.8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ájem z pronájmu hrobových mís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tura, pohoště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jem z pozemků ZOD Onomyš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ení, schůz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jem-rybník Podskalák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ikvidace odpadů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onájem obecních pozemk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459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říspěvek na koste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ájem-obecní by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eřejné osvětle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jem-škol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lektrika O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odej dřev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prava veř.  osvětle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úrok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ištění služeb-OU Onomyš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pravodaj,knih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5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platek za likvidaci kom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odpa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Obecní le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ktualizace dat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Webhosting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pravy a údržba ob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.352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Tříděný odpad EKO-KOM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.6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Údržba strom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kup pozemk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kup kanc.materiál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Bankovní poplatk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5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štovné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družení obc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2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69.354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69.354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658.7pt;mso-wrap-distance-left:7.05pt;mso-wrap-distance-right:7.05pt;mso-wrap-distance-top:0pt;mso-wrap-distance-bottom:0pt;margin-top:2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4"/>
                        <w:gridCol w:w="1508"/>
                        <w:gridCol w:w="2846"/>
                        <w:gridCol w:w="132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ÝDAJE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jištění budo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15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 příjmů fyz.osob ze závislé činnost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.000,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pravní obslužnos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9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 příjmů fyzických 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 sam.výděl.činnost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Š Uhl.Janovic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Daň z přidané hodnoty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.000,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 příjmu práv.osob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.000,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ň z nemovitost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.000,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Údržba hřbitov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rávní poplatky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00,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dměny členů zastupitelstva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3.5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platky ze ps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725,-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jištění zastup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1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einvestiční dotace KU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0.100</w:t>
                            </w:r>
                            <w:r>
                              <w:rPr>
                                <w:sz w:val="16"/>
                              </w:rPr>
                              <w:t>,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t –zaměstnanec O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.8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ájem z pronájmu hrobových míst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000,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tura, pohoště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jem z pozemků ZOD Onomyšl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500,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ení, schůz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jem-rybník Podskalák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kvidace odpadů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nájem obecních pozemk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459,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říspěvek na kostel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ájem-obecní byt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řejné osvětle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jem-škol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lektrika O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dej dřev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00,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prava veř.  osvětle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úrok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20,-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stovné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Zajištění služeb-OU Onomyšl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pravodaj,knih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5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platek za likvidaci kom.</w:t>
                            </w:r>
                          </w:p>
                          <w:p>
                            <w:pPr>
                              <w:pStyle w:val="Heading3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odpa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600,-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Obecní les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ktualizace da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ebhosting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0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pravy a údržba ob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.352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Tříděný odpad EKO-KOM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.650,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Údržba strom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kup pozemk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kup kanc.materiál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Bankovní poplatk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5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štovné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družení obc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2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69.354,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69.354,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6:00Z</dcterms:created>
  <dc:creator>Dagmar Laubová</dc:creator>
  <dc:description/>
  <dc:language>en-US</dc:language>
  <cp:lastModifiedBy>Dagmar Laubová</cp:lastModifiedBy>
  <cp:lastPrinted>2011-02-23T19:25:00Z</cp:lastPrinted>
  <dcterms:modified xsi:type="dcterms:W3CDTF">2011-03-08T14:25:00Z</dcterms:modified>
  <cp:revision>3</cp:revision>
  <dc:subject/>
  <dc:title>NÁVRH ROZPOČTU OBCE KOŠICE NA ROK 2011</dc:title>
</cp:coreProperties>
</file>