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 ÚŘAD   KOŠICE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Subtitle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Oznamuje,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/>
      </w:pPr>
      <w:r>
        <w:rPr/>
        <w:t>že bude v omezeném množství prodávat občanům s trvalým bydlištěm v obci Košice palivové dřevo-samotěžbou. Cena  za 1m3 je 450,-Kč.  Příjem žádostí je do 20.11.2015 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</w:t>
      </w:r>
      <w:r>
        <w:rPr/>
        <w:t>Dagmar Laubová</w:t>
      </w:r>
    </w:p>
    <w:p>
      <w:pPr>
        <w:pStyle w:val="Subtitle"/>
        <w:rPr/>
      </w:pPr>
      <w:r>
        <w:rPr/>
        <w:t xml:space="preserve">                                                                            </w:t>
      </w:r>
      <w:r>
        <w:rPr/>
        <w:t>starostka o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35:00Z</dcterms:created>
  <dc:creator>Dagmar Laubová</dc:creator>
  <dc:description/>
  <dc:language>en-US</dc:language>
  <cp:lastModifiedBy>Fujitsu AVES</cp:lastModifiedBy>
  <cp:lastPrinted>2013-03-19T23:33:00Z</cp:lastPrinted>
  <dcterms:modified xsi:type="dcterms:W3CDTF">2015-11-08T08:35:00Z</dcterms:modified>
  <cp:revision>2</cp:revision>
  <dc:subject/>
  <dc:title>OBEC KOŠICE</dc:title>
</cp:coreProperties>
</file>