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2.03.2015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Inventarizační zpráva za r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Cs/>
        </w:rPr>
      </w:pPr>
      <w:r>
        <w:rPr>
          <w:bCs/>
        </w:rPr>
        <w:t>Schválení návrhu rozpočtu obce Košice na r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Schválení rozboru hospodaření za r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Schválení Závěrečného účtu obce Košice za r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chválení Obecně závazné vyhlášky č.1/2015 </w:t>
      </w:r>
      <w:r>
        <w:rPr>
          <w:bCs/>
        </w:rPr>
        <w:t>o   systému shromažďování, sběru,přepravy,třídění, využívání a odstraňování komunálních odpadů a nakládání se stavebním odpadem na území obce Koš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chválení Obecně závazné vyhlášky č.2/2015 </w:t>
      </w:r>
      <w:r>
        <w:rPr>
          <w:bCs/>
        </w:rPr>
        <w:t>o místním poplatku za provoz systému shromažďování, sběru,přepravy,třídění, využívání a odstraňování komunálních odp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288" w:hanging="0"/>
        <w:rPr/>
      </w:pPr>
      <w:r>
        <w:rPr/>
        <w:t>Schválení Dodatku č.1 ke Smlouvě o poskytnutí příspěvku na prezentaci obce Koš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288" w:hanging="0"/>
        <w:rPr/>
      </w:pPr>
      <w:r>
        <w:rPr/>
        <w:t>Schválení příspěvku na Studii řešení odvodu splaškových vod v povodí Vrch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88" w:hanging="360"/>
        <w:rPr/>
      </w:pPr>
      <w:r>
        <w:rPr/>
        <w:t>Delegování zástupce obce Košice pro Svazek obcí mikroregionu Uhlířskojanovicka a stř.Posáz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Ostatní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3:00Z</dcterms:created>
  <dc:creator>Dagmar Laubová</dc:creator>
  <dc:description/>
  <dc:language>en-US</dc:language>
  <cp:lastModifiedBy>Dagmar Laubová</cp:lastModifiedBy>
  <cp:lastPrinted>2015-03-04T16:43:00Z</cp:lastPrinted>
  <dcterms:modified xsi:type="dcterms:W3CDTF">2015-03-04T15:43:00Z</dcterms:modified>
  <cp:revision>2</cp:revision>
  <dc:subject/>
  <dc:title>Pozvánka  na  zasedání  Zastupitelstva  obce  Košice, které se bude konat</dc:title>
</cp:coreProperties>
</file>