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5.05.2011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chválení závěrečného účtu obce Košice za r.20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chválení rozpočtového opatření č.1/20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úhrady  neinvestičních nákladů na 1 žáka za 1.pol.školního roku 2010-2011 </w:t>
      </w:r>
    </w:p>
    <w:p>
      <w:pPr>
        <w:pStyle w:val="Normal"/>
        <w:numPr>
          <w:ilvl w:val="0"/>
          <w:numId w:val="2"/>
        </w:numPr>
        <w:rPr/>
      </w:pPr>
      <w:r>
        <w:rPr/>
        <w:t>Schválení Výroční zprávy obecního úřadu Košice o činnosti v oblasti poskytování informací podle zákona č.106/1999Sb., o svobodném přístupu k informacím, v platném znění za r. 2010.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Svazku obcí mikroregionu Uhlířskojanovicka a středního Posázaví za r.2010.</w:t>
      </w:r>
    </w:p>
    <w:p>
      <w:pPr>
        <w:pStyle w:val="Normal"/>
        <w:numPr>
          <w:ilvl w:val="0"/>
          <w:numId w:val="2"/>
        </w:numPr>
        <w:rPr/>
      </w:pPr>
      <w:r>
        <w:rPr/>
        <w:t>Schválení žádosti obce Košice o bezúplatný převod  zemědělského pozemku p.č. St.2, v k.ú.Košice u Nepoměřic podle § 5 odst.1 písm.d)zákona č.95/1999Sb.,ve znění pozdějších předpisů.</w:t>
      </w:r>
    </w:p>
    <w:p>
      <w:pPr>
        <w:pStyle w:val="Normal"/>
        <w:numPr>
          <w:ilvl w:val="0"/>
          <w:numId w:val="2"/>
        </w:numPr>
        <w:rPr/>
      </w:pPr>
      <w:r>
        <w:rPr/>
        <w:t>Schválení  žádosti obce Košice o úplatný převod  zemědělského pozemku p.č. 78, v k.ú.Košice u Nepoměřic podle § 5 odst.6 zákona č.95/1999Sb.,ve znění pozdějších předpi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platby zpětného nájemného za pozemky p.č. st.2 a p.č.78 v k.ú.Košice u Nepoměřic  v částce 16.702,-Kč </w:t>
      </w:r>
    </w:p>
    <w:p>
      <w:pPr>
        <w:pStyle w:val="Normal"/>
        <w:ind w:left="1260" w:hanging="0"/>
        <w:rPr/>
      </w:pPr>
      <w:r>
        <w:rPr/>
        <w:t>Ostat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51:00Z</dcterms:created>
  <dc:creator>Dagmar Laubová</dc:creator>
  <dc:description/>
  <dc:language>en-US</dc:language>
  <cp:lastModifiedBy>Dagmar Laubová</cp:lastModifiedBy>
  <dcterms:modified xsi:type="dcterms:W3CDTF">2012-02-04T18:51:00Z</dcterms:modified>
  <cp:revision>2</cp:revision>
  <dc:subject/>
  <dc:title>Pozvánka  na  zasedání  Zastupitelstva  obce  Košice, které se bude konat</dc:title>
</cp:coreProperties>
</file>