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1.05.2010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Zpráva finančního výbo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Schválení závěrečného účtu obce za r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Schválení rozpočtového opatření č.1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Schválení úhrady neinvestičních nákladů na 1 žáka za 1.pol.školního roku 2009-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Plastové nádoby na tříděný od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Stanovení počtu členů zastupitelstva obce Košice na volební období pro volby do zastupitelstev obcí konané na podzim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Schválení Výroční zprávy obecního úřadu Košice o činnosti v oblasti poskytování informací podle zákona č.106/1999Sb., o svobodném přístupu k informacím, v platném znění za rok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Závěrečný účet Svazku obcí Mikroregionu Uhlířskojanovicka a středního Posázaví za r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Novela zákona o evidenci obyva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stat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9:00Z</dcterms:created>
  <dc:creator>Dagmar Laubová</dc:creator>
  <dc:description/>
  <dc:language>en-US</dc:language>
  <cp:lastModifiedBy>Dagmar Laubová</cp:lastModifiedBy>
  <dcterms:modified xsi:type="dcterms:W3CDTF">2010-11-25T12:19:00Z</dcterms:modified>
  <cp:revision>2</cp:revision>
  <dc:subject/>
  <dc:title>Pozvánka  na  zasedání  Zastupitelstva  obce  Košice, které se bude konat</dc:title>
</cp:coreProperties>
</file>