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11.2011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a finančního výbor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a kontroního výbor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í rozpočtového opatření č.3/201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í Dohody o neinvestičních nákladech -MŠ Nepoměři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í úhrady neinvestičních nákladů na žáka za II.pololetí školního roku 2010-201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větlení kostela Narození Panny Marie v Košicích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ová nabídka na opravu kanaliza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komína obecního úřad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t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11:00Z</dcterms:created>
  <dc:creator>Dagmar Laubová</dc:creator>
  <dc:description/>
  <dc:language>en-US</dc:language>
  <cp:lastModifiedBy>Dagmar Laubová</cp:lastModifiedBy>
  <dcterms:modified xsi:type="dcterms:W3CDTF">2012-02-04T20:11:00Z</dcterms:modified>
  <cp:revision>2</cp:revision>
  <dc:subject/>
  <dc:title>Pozvánka  na  zasedání  Zastupitelstva  obce  Košice, které se bude konat</dc:title>
</cp:coreProperties>
</file>