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9.12.2011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rozpočtového opatření č.4/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Vnitroorganizační Směrnice č.1/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lánu inventur a jmenování inventarizač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ového provizoria na r.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 rozpočtového výhledu obce Košice na období   2012-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dodatku č.9 ke smlouvě č.S/100295/05325144/001/2007 na zajištění odvozu a uložení tuhého komunálního odp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říspěvku na provoz Svazku obcí mikroregionu Uhlířskojanovicka a středního Posázaví na r.2012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Rozpočet Svazku obcí mikroregionu Uhlířskojanovicka a středního Posázaví na r.2012 a rozpočtový výhled na r.. 2013-2014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 smlouvy  a příspěvku na dopravní obslužnost pro r.2012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ezentaci obce Košice v Listech Uhlířskojanovicka a středního Posázaví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Navýšení rozpočtu za stavbu komína  budovy obecního úřadu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tížnost p.Měšťánka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Oprava kanalizace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Ostatní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50:00Z</dcterms:created>
  <dc:creator>Dagmar Laubová</dc:creator>
  <dc:description/>
  <dc:language>en-US</dc:language>
  <cp:lastModifiedBy>Dagmar Laubová</cp:lastModifiedBy>
  <dcterms:modified xsi:type="dcterms:W3CDTF">2012-02-04T19:50:00Z</dcterms:modified>
  <cp:revision>2</cp:revision>
  <dc:subject/>
  <dc:title>Pozvánka  na  zasedání  Zastupitelstva  obce  Košice, které se bude konat</dc:title>
</cp:coreProperties>
</file>