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.12.201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opatření  č.4/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výhledu obce Košice na období   2019-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Návrh Rozpočtového výhledu na r.2020-2021 Svazku obcí mikroregionu Uhlířskojanovicka a středního Posázaví  a Návrh rozpočtu Svazku obcí mikroregionu Uhlířskojanovicka a středního Posázaví na r.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rozpočtového provizoria na r.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  příspěvku na dopravní obslužnost pro r.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ovoz Svazku obcí mikroregionu Uhlířskojanovicka a středního Posázaví na r.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 Listech Uhlířskojanovicka a středního Posázaví za 2.pol. r.2018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oplatky za komunální odpad na r.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2340"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Dagmar Laubová</dc:creator>
  <dc:description/>
  <dc:language>en-US</dc:language>
  <cp:lastModifiedBy>Fujitsu AVES</cp:lastModifiedBy>
  <cp:lastPrinted>2014-12-08T18:17:00Z</cp:lastPrinted>
  <dcterms:modified xsi:type="dcterms:W3CDTF">2018-12-10T11:07:00Z</dcterms:modified>
  <cp:revision>2</cp:revision>
  <dc:subject/>
  <dc:title>Pozvánka  na  zasedání  Zastupitelstva  obce  Košice, které se bude konat</dc:title>
</cp:coreProperties>
</file>