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.12.202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opatření  č.3/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Střednědobého rozpočtového výhledu obce Košice na období   2021- 202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eznámení s Návrhem Střednědobého rozpočtového výhledu na r.2022-2023 a Návrhem rozpočtu Svazku obcí mikroregionu Uhlířskojanovicka a středního Posázaví na r.2021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Zásad rozpočtového provizoria na r.2021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  příspěvku na dopravní obslužnost pro r.2021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příspěvku na provoz Svazku obcí mikroregionu Uhlířskojanovicka a středního Posázaví na r.2021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 Listech Uhlířskojanovicka a středního Posázaví za 2.pol.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úpravy cen na zajištění odvozu a uložení tuhého komunálního odpadu smlouvy s firmou AVE CZ odpadové hospodářství s.r.o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pasportizace komunikací obc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43:00Z</dcterms:created>
  <dc:creator>Dagmar Laubová</dc:creator>
  <dc:description/>
  <dc:language>en-US</dc:language>
  <cp:lastModifiedBy>Fujitsu AVES</cp:lastModifiedBy>
  <cp:lastPrinted>2014-12-08T18:17:00Z</cp:lastPrinted>
  <dcterms:modified xsi:type="dcterms:W3CDTF">2020-12-07T16:50:00Z</dcterms:modified>
  <cp:revision>3</cp:revision>
  <dc:subject/>
  <dc:title>Pozvánka  na  zasedání  Zastupitelstva  obce  Košice, které se bude konat</dc:title>
</cp:coreProperties>
</file>