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2.03.2018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Inventarizační zpráva za r.2017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chválení Dodatku k projektové dokumentaci Odbahnění požární nádrž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válení smlouvy o technickém dozoru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říprava výběrového řízení</w:t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  <w:t xml:space="preserve">Schválení smlouvy o dílo na přípravu a organizační zajištění průběhu veřejné zakázky </w:t>
      </w:r>
    </w:p>
    <w:p>
      <w:pPr>
        <w:pStyle w:val="Normal"/>
        <w:ind w:left="720" w:right="-426" w:hanging="0"/>
        <w:rPr/>
      </w:pPr>
      <w:r>
        <w:rPr/>
        <w:t>malého rozsahu zadané mimo režim zákona č.134/2016Sb. o zadávání veřejných</w:t>
      </w:r>
    </w:p>
    <w:p>
      <w:pPr>
        <w:pStyle w:val="Normal"/>
        <w:ind w:left="720" w:right="-426" w:hanging="0"/>
        <w:rPr/>
      </w:pPr>
      <w:r>
        <w:rPr/>
        <w:t>zakázek, v platném zně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ace k zákonu o ochraně osobních údajů (GDPR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Členství v SMS</w:t>
      </w:r>
    </w:p>
    <w:p>
      <w:pPr>
        <w:pStyle w:val="Normal"/>
        <w:numPr>
          <w:ilvl w:val="0"/>
          <w:numId w:val="2"/>
        </w:numPr>
        <w:rPr/>
      </w:pPr>
      <w:r>
        <w:rPr/>
        <w:t>Schválení návrhu rozpočtu obce Košice na r.2018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58:00Z</dcterms:created>
  <dc:creator>Dagmar Laubová</dc:creator>
  <dc:description/>
  <cp:keywords/>
  <dc:language>en-US</dc:language>
  <cp:lastModifiedBy>Fujitsu AVES</cp:lastModifiedBy>
  <cp:lastPrinted>2018-03-04T12:22:00Z</cp:lastPrinted>
  <dcterms:modified xsi:type="dcterms:W3CDTF">2018-03-04T11:22:00Z</dcterms:modified>
  <cp:revision>4</cp:revision>
  <dc:subject/>
  <dc:title>Pozvánka  na  zasedání  Zastupitelstva  obce  Košice, které se bude konat</dc:title>
</cp:coreProperties>
</file>