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.12.201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  <w:r>
        <w:rPr/>
        <w:t>od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right="-10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rozpočtového opatření  č.4/2019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lánu inventur a jmenování inventarizační komise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Střednědobého rozpočtového výhledu obce Košice na období   2020- 2023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eznámení s Návrhem Střednědobého rozpočtového výhledu na r.2021-2022 a Návrhem rozpočtu Svazku obcí mikroregionu Uhlířskojanovicka a středního Posázaví na r.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Zásad rozpočtového provizoria na r.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  příspěvku na dopravní obslužnost pro r.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příspěvku na provoz Svazku obcí mikroregionu Uhlířskojanovicka a středního Posázaví na r.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 Listech Uhlířskojanovicka a středního Posázaví za 2.pol. r.2019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MAS Lípa pro venkov – projednání členství a výše příspěvku na r.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dodatku č.13 ke smlouvě  na zajištění odvozu a uložení tuhého komunálního odpadusmlouvy s firmou AVE CZ odpadové hospodářství s.r.o.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uzavření smlouvy s firmou Černohlávek Oil na zajištění odvozu tuků a olejů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uzavření smlouvy s firmou Jiří Hladík s.r.o. na zajištění sběru druhotných surovin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oplatky za komunální odpad na r.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OZV o místním poplatku za provoz systému shromažďování sběru, přepravy, třídění, využívání a odstraňování komunálních odpadů.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 </w:t>
      </w:r>
      <w:r>
        <w:rPr/>
        <w:t>Projednání OZV o stanovení systému shromažďování, sběru, přepravy, třídění, využívání a odstraňování komunálních odpadů a nakládání se stavebním odpadem v obci Košice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Projednání OZV o místním poplatku ze psů.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03:00Z</dcterms:created>
  <dc:creator>Dagmar Laubová</dc:creator>
  <dc:description/>
  <dc:language>en-US</dc:language>
  <cp:lastModifiedBy>Obec</cp:lastModifiedBy>
  <cp:lastPrinted>2019-12-02T20:03:00Z</cp:lastPrinted>
  <dcterms:modified xsi:type="dcterms:W3CDTF">2019-12-02T19:03:00Z</dcterms:modified>
  <cp:revision>2</cp:revision>
  <dc:subject/>
  <dc:title>Pozvánka  na  zasedání  Zastupitelstva  obce  Košice, které se bude konat</dc:title>
</cp:coreProperties>
</file>