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08.03.2017 ve 20.00 hodi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Program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Inventarizační zpráva za r.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Zpráva finančního výb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Zpráva kontrolního výb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Plánované opravy, údržby obce  na r.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bCs/>
        </w:rPr>
        <w:t>Schválení návrhu rozpočtu obce Košice na r.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Cs/>
        </w:rPr>
        <w:t>Schválení Dodatku  ke smlouvě S/100295/05325144/001/2007 na zajištění odvozu a uložení tuhého komunálního odp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>Schválení Smlouvy mezi obcemi o zajištění požární ochra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>Správa obecních lesních pozem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Ostatní</w:t>
      </w:r>
      <w:r>
        <w:rPr>
          <w:b/>
          <w:b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Dagmar Laubová</w:t>
      </w:r>
    </w:p>
    <w:p>
      <w:pPr>
        <w:pStyle w:val="Normal"/>
        <w:jc w:val="center"/>
        <w:rPr/>
      </w:pPr>
      <w:r>
        <w:rPr/>
        <w:t>starostka obce Koši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15:00Z</dcterms:created>
  <dc:creator>Dagmar Laubová</dc:creator>
  <dc:description/>
  <cp:keywords/>
  <dc:language>en-US</dc:language>
  <cp:lastModifiedBy>Fujitsu AVES</cp:lastModifiedBy>
  <cp:lastPrinted>2015-03-04T16:43:00Z</cp:lastPrinted>
  <dcterms:modified xsi:type="dcterms:W3CDTF">2017-03-01T21:12:00Z</dcterms:modified>
  <cp:revision>6</cp:revision>
  <dc:subject/>
  <dc:title>Pozvánka  na  zasedání  Zastupitelstva  obce  Košice, které se bude konat</dc:title>
</cp:coreProperties>
</file>