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7.12.201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  <w:r>
        <w:rPr/>
        <w:t>od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rozpočtového opatření  č.3/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lánu inventur a jmenování inventarizač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ového výhledu obce Košice na období   2016-2017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Rozpočtový výhled na r. 2017-2018 a návrh rozpočtu Svazku obcí mikroregionu Uhlířskojanovicka a středního Posázaví na r.2016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rozpočtového provizoria na r.2016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  příspěvku na dopravní obslužnost pro r.2016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ovoz Svazku obcí mikroregionu Uhlířskojanovicka a středního Posázaví na r.2016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ezentaci obce Košice v Listech Uhlířskojanovicka a středního Posázaví za 2.pol. r.2015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Informace k podání žádosti o Komplexní pozemkovou úpravu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Ostatní</w:t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54:00Z</dcterms:created>
  <dc:creator>Dagmar Laubová</dc:creator>
  <dc:description/>
  <cp:keywords/>
  <dc:language>en-US</dc:language>
  <cp:lastModifiedBy>Obec</cp:lastModifiedBy>
  <cp:lastPrinted>2014-12-08T18:17:00Z</cp:lastPrinted>
  <dcterms:modified xsi:type="dcterms:W3CDTF">2015-11-30T18:54:00Z</dcterms:modified>
  <cp:revision>2</cp:revision>
  <dc:subject/>
  <dc:title>Pozvánka  na  zasedání  Zastupitelstva  obce  Košice, které se bude konat</dc:title>
</cp:coreProperties>
</file>