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ŠIC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u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že bude , pro občany s trvalým pobytem v obci Košice, prodávat v omezeném množství palivové dřevo –samotěžbou. Cena za 1m3 je 450,-Kč. Příjem žádostí je do 02.02.20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Za ÚO Koš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Dagmar Laubová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</w:rPr>
        <w:t>starost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2:00Z</dcterms:created>
  <dc:creator>Dagmar Laubová</dc:creator>
  <dc:description/>
  <dc:language>en-US</dc:language>
  <cp:lastModifiedBy>Dagmar Laubová</cp:lastModifiedBy>
  <dcterms:modified xsi:type="dcterms:W3CDTF">2015-01-30T09:27:00Z</dcterms:modified>
  <cp:revision>2</cp:revision>
  <dc:subject/>
  <dc:title>OBECNÍ ÚŘAD KOŠICE</dc:title>
</cp:coreProperties>
</file>