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/>
            </w:pPr>
            <w:r>
              <w:rPr/>
              <w:t>OznÁmení  o  dobĚ  a  místě  konání  voleb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stupitelstva obce Košice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enátu Parlamentu České republiky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/>
        <w:t>Starostka obce Košice podle § 29  zákona č. 491/2001 Sb., o volbách do zastupitelstev obcí a o změně některých zákonů, ve znění pozdějších předpisů,a podle § 15 zákona č.247/1995 Sb., o volbách do Parlamentu České republiky a o změně a doplnění dalších zákonů, ve znění pozdějších předpisů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Oznam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rPr/>
      </w:pPr>
      <w:r>
        <w:rPr/>
        <w:t xml:space="preserve"> </w:t>
      </w:r>
      <w:r>
        <w:rPr/>
        <w:t xml:space="preserve">1. </w:t>
        <w:tab/>
        <w:t xml:space="preserve">Volby do zastupitelstva obce Košice a volby do Senátu Parlamentu České republiky se konaj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Cs w:val="22"/>
        </w:rPr>
      </w:pPr>
      <w:r>
        <w:rPr>
          <w:b/>
          <w:szCs w:val="22"/>
        </w:rPr>
        <w:t xml:space="preserve">v   pátek    dne  15. října 2010   od   14.00   hodin   do   22.00   hodin   a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b/>
          <w:szCs w:val="22"/>
        </w:rPr>
        <w:t>v   sobotu  dne  16. října 2010   od   8.00     hodin   do   14.00   hodin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Místem   konání   voleb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ve volebním  okrsku  č. 1 je volební  místnost  v budově   </w:t>
      </w:r>
      <w:r>
        <w:rPr>
          <w:b/>
          <w:bCs/>
          <w:sz w:val="22"/>
          <w:szCs w:val="22"/>
        </w:rPr>
        <w:t>Obecního úřadu v Košicích čp.46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/>
        <w:t xml:space="preserve">3.   Voliči budou dodány nejpozději 3 dny přede dnem  konání voleb hlasovací  lístky. Ve dnech voleb na žádost voliče okrsková volební komise vydá za chybějící nebo jinak označené hlasovací lístky nové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olby do zastupitelstva obce:</w:t>
      </w:r>
      <w:r>
        <w:rPr>
          <w:sz w:val="22"/>
          <w:szCs w:val="22"/>
        </w:rPr>
        <w:t xml:space="preserve"> Voliči</w:t>
      </w:r>
      <w:r>
        <w:rPr/>
        <w:t xml:space="preserve"> bude umožněno hlasování poté, kdy prokáže svoji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 xml:space="preserve">5.  </w:t>
        <w:tab/>
      </w:r>
      <w:r>
        <w:rPr>
          <w:b/>
          <w:bCs/>
          <w:u w:val="single"/>
        </w:rPr>
        <w:t>Volby do Senátu Parlamentu České republiky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Voliči bude umožněno hlasování poté, kdy prokáže svou totožnost a státní občanství České republiky (platným občanským průkazem, cestovním, diplomatickým nebo služebním pasem České  republiky anebo cestovním průkazem)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6. </w:t>
      </w:r>
      <w:r>
        <w:rPr>
          <w:b/>
        </w:rPr>
        <w:t xml:space="preserve">  V případě konání II. kola voleb do Senátu </w:t>
      </w:r>
      <w:r>
        <w:rPr/>
        <w:t>se tyto uskuteč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ne 22. října 2010 od 14.00 hodin do 22.00 hodin 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40"/>
        <w:jc w:val="both"/>
        <w:rPr>
          <w:sz w:val="22"/>
          <w:szCs w:val="22"/>
        </w:rPr>
      </w:pPr>
      <w:r>
        <w:rPr/>
        <w:t>dne 23. října 2010 od 8.00 hodin do 14.00 hodi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720" w:hanging="0"/>
        <w:jc w:val="both"/>
        <w:rPr>
          <w:sz w:val="22"/>
          <w:szCs w:val="22"/>
        </w:rPr>
      </w:pPr>
      <w:r>
        <w:rPr>
          <w:b/>
          <w:bCs/>
        </w:rPr>
        <w:t>Volič obdrží hlasovací lístky ve volební místnosti ve dnech vole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 Košicích    dne   29.09.2010                                                               Dagmar Laubová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tarostka obce Koši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b/>
      <w:cap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lineRule="atLeast" w:line="340"/>
      <w:ind w:left="360" w:hanging="36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40"/>
      <w:ind w:left="36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0:00Z</dcterms:created>
  <dc:creator>Dagmar Laubová</dc:creator>
  <dc:description/>
  <dc:language>en-US</dc:language>
  <cp:lastModifiedBy>Dagmar Laubová</cp:lastModifiedBy>
  <cp:lastPrinted>2010-09-30T12:30:00Z</cp:lastPrinted>
  <dcterms:modified xsi:type="dcterms:W3CDTF">2010-09-30T10:30:00Z</dcterms:modified>
  <cp:revision>2</cp:revision>
  <dc:subject/>
  <dc:title>OZNÁMENÍ  O  DOBĚ  A  MÍSTĚ  KONÁNÍ  VOLEB</dc:title>
</cp:coreProperties>
</file>