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>
          <w:sz w:val="24"/>
          <w:u w:val="none"/>
        </w:rPr>
        <w:t>NÁVRH  ROZPOČTU  OBCE  KOŠICE  NA  ROK  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073140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74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látc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oplatní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vybíraná srážko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právnických osob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íjmů právnických osob za obc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 sběru, přepravy, třídění, využívání a odstraňování komunálních odpa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hazardních h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ých věc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transfery ze stát.rozpočtu – dot.vz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pozemků (zeměděl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.71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oskytování služeb a výrobků (lesní hospodář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ostatních nemovitostí a jejich částí (vodní díla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117.663,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88.65pt;mso-wrap-distance-left:7.05pt;mso-wrap-distance-right:7.05pt;mso-wrap-distance-top:0pt;mso-wrap-distance-bottom:0pt;margin-top:13.9pt;mso-position-vertical-relative:text;margin-left:12.9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6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5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látc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oplatní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vybíraná srážko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právnických osob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5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íjmů právnických osob za obc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 sběru, přepravy, třídění, využívání a odstraňování komunálních odpa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hazardních h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2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ých věc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transfery ze stát.rozpočtu – dot.vz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.8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pozemků (zeměděl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3.713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oskytování služeb a výrobků (lesní hospodář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ostatních nemovitostí a jejich částí (vodní díla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117.663,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Vyvěšeno :   18.02.2021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5:00Z</dcterms:created>
  <dc:creator>Dagmar Laubová</dc:creator>
  <dc:description/>
  <cp:keywords/>
  <dc:language>en-US</dc:language>
  <cp:lastModifiedBy>Fujitsu AVES</cp:lastModifiedBy>
  <cp:lastPrinted>1995-11-21T17:41:00Z</cp:lastPrinted>
  <dcterms:modified xsi:type="dcterms:W3CDTF">2021-02-19T12:24:00Z</dcterms:modified>
  <cp:revision>9</cp:revision>
  <dc:subject/>
  <dc:title>ROZPOČET OBCE KOŠICE NA ROK 2013</dc:title>
</cp:coreProperties>
</file>