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ulek1"/>
        <w:rPr>
          <w:sz w:val="24"/>
          <w:u w:val="none"/>
        </w:rPr>
      </w:pPr>
      <w:r>
        <w:rPr>
          <w:sz w:val="24"/>
          <w:u w:val="none"/>
        </w:rPr>
        <w:t>NÁVRH  ROZPOČTU  OBCE  KOŠICE  NA  ROK  2019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4170</wp:posOffset>
                </wp:positionV>
                <wp:extent cx="6075045" cy="798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798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  <w:gridCol w:w="1440"/>
                              <w:gridCol w:w="4862"/>
                              <w:gridCol w:w="1998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963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>PŘÍJM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Paragraf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Položka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11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ň z příjmů fyz. osob ze záv. činnosti a funkčních požitků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8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12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ň z příjmu fyz. osob ze sam. výdělečné činnosti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.2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ň z příjmu fyz. osob z kapitálových výnosů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8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21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ň z příjmu právnických osob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55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22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ň z právnických osob za obce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11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ň z přidané hodnoty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6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40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platek za provoz systému shromažďování,sběru přepravy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.9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platek ze ps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50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81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dvod z loterií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3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6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právní poplatky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11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ň z nemovitost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5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112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einv. přij. transfery ze stát.rozpočtu-dot.vz.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5.4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121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einvestiční přijaté transfery od obcí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31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říjmy z pronájmu pozemků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4.828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11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říjmy z poskytování služeb a výrobků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4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32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říjmy z pronájmu ostatních nemovitostí a jejich částí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6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ytové hospodářství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6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ebytové hospodářství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6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hřebnictví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7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yužívání a zneškodňování komunálních odpadů (EKO-KOM)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.500,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763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1.148.278,-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5pt;height:629pt;mso-wrap-distance-left:7.05pt;mso-wrap-distance-right:7.05pt;mso-wrap-distance-top:0pt;mso-wrap-distance-bottom:0pt;margin-top:27.1pt;mso-position-vertical-relative:text;margin-left:12.85pt;mso-position-horizontal:center;mso-position-horizontal-relative:margin">
                <v:textbox inset="0.00208333333333333in,0.00208333333333333in,0.00208333333333333in,0.00208333333333333in">
                  <w:txbxContent>
                    <w:tbl>
                      <w:tblPr>
                        <w:tblW w:w="96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  <w:gridCol w:w="1440"/>
                        <w:gridCol w:w="4862"/>
                        <w:gridCol w:w="1998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963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PŘÍJMY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aragraf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oložka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11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ň z příjmů fyz. osob ze záv. činnosti a funkčních požitků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80.0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12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ň z příjmu fyz. osob ze sam. výdělečné činnosti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.2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ň z příjmu fyz. osob z kapitálových výnosů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8.0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21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ň z příjmu právnických osob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55.000,-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22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ň z právnických osob za obce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40.000,-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11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ň z přidané hodnoty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60.0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40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platek za provoz systému shromažďování,sběru přepravy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.9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platek ze psů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50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81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Odvod z loterií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3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6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právní poplatky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00,-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11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ň z nemovitost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25.0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112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einv. přij. transfery ze stát.rozpočtu-dot.vz.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5.4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121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einvestiční přijaté transfery od obcí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.0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31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říjmy z pronájmu pozemků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4.828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3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11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říjmy z poskytování služeb a výrobků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.0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4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32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říjmy z pronájmu ostatních nemovitostí a jejich částí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.0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6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ytové hospodářství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.0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6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ebytové hospodářství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.000,-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63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hřebnictví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.000,-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7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yužívání a zneškodňování komunálních odpadů (EKO-KOM)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.500,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763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CELKEM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.148.278,-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ulek1"/>
        <w:tabs>
          <w:tab w:val="clear" w:pos="708"/>
          <w:tab w:val="left" w:pos="5775" w:leader="none"/>
        </w:tabs>
        <w:jc w:val="left"/>
        <w:rPr/>
      </w:pPr>
      <w:r>
        <w:rPr/>
      </w:r>
    </w:p>
    <w:p>
      <w:pPr>
        <w:pStyle w:val="Titulek1"/>
        <w:jc w:val="left"/>
        <w:rPr/>
      </w:pPr>
      <w:r>
        <w:rPr/>
      </w:r>
    </w:p>
    <w:p>
      <w:pPr>
        <w:pStyle w:val="Titulek1"/>
        <w:jc w:val="left"/>
        <w:rPr/>
      </w:pPr>
      <w:r>
        <w:rPr/>
      </w:r>
    </w:p>
    <w:p>
      <w:pPr>
        <w:pStyle w:val="Titulek1"/>
        <w:jc w:val="left"/>
        <w:rPr/>
      </w:pPr>
      <w:r>
        <w:rPr/>
      </w:r>
    </w:p>
    <w:p>
      <w:pPr>
        <w:pStyle w:val="Titulek1"/>
        <w:jc w:val="left"/>
        <w:rPr/>
      </w:pPr>
      <w:r>
        <w:rPr>
          <w:b w:val="false"/>
          <w:bCs w:val="false"/>
          <w:sz w:val="24"/>
          <w:u w:val="none"/>
        </w:rPr>
        <w:t xml:space="preserve">       </w:t>
      </w:r>
      <w:r>
        <w:rPr>
          <w:b w:val="false"/>
          <w:bCs w:val="false"/>
          <w:sz w:val="24"/>
          <w:u w:val="none"/>
        </w:rPr>
        <w:t xml:space="preserve">Vyvěšeno :   13.02.2019                                                                     Sejmuto:                                                                           </w:t>
      </w:r>
    </w:p>
    <w:sectPr>
      <w:type w:val="nextPage"/>
      <w:pgSz w:w="11906" w:h="16838"/>
      <w:pgMar w:left="720" w:right="1106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next w:val="Normal"/>
    <w:qFormat/>
    <w:pPr>
      <w:jc w:val="center"/>
    </w:pPr>
    <w:rPr>
      <w:b/>
      <w:bCs/>
      <w:sz w:val="28"/>
      <w:u w:val="single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5:38:00Z</dcterms:created>
  <dc:creator>Dagmar Laubová</dc:creator>
  <dc:description/>
  <cp:keywords/>
  <dc:language>en-US</dc:language>
  <cp:lastModifiedBy>Fujitsu AVES</cp:lastModifiedBy>
  <cp:lastPrinted>2016-02-11T20:11:00Z</cp:lastPrinted>
  <dcterms:modified xsi:type="dcterms:W3CDTF">2019-02-13T16:42:00Z</dcterms:modified>
  <cp:revision>3</cp:revision>
  <dc:subject/>
  <dc:title>ROZPOČET OBCE KOŠICE NA ROK 2013</dc:title>
</cp:coreProperties>
</file>