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49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itulek"/>
        <w:spacing w:lineRule="atLeast" w:line="200"/>
        <w:ind w:right="-289" w:hanging="0"/>
        <w:rPr/>
      </w:pPr>
      <w:r>
        <w:rPr/>
        <w:t>NÁVRH ROZPOČTU  OBCE  KOŠICE  NA   ROK 2010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9090</wp:posOffset>
                </wp:positionV>
                <wp:extent cx="5208905" cy="831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831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4"/>
                              <w:gridCol w:w="1508"/>
                              <w:gridCol w:w="2846"/>
                              <w:gridCol w:w="1325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03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VÝDAJE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ŘÍJM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Pojištění budov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200,-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Daň z příjmů fyz.osob ze závislé činnosti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5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Dopravní obslužnost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.500,-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Daň z příjmů fyzických o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e sam.výděl.činnosti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ZŠ Uhl.Janovice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.000,-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 xml:space="preserve">Daň z přidané hodnoty 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5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52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.000,-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Daň z příjmu práv.osob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25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Daň z nemovitostí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Údržba hřbitova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000,-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Správní poplatky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 xml:space="preserve">Odměny členů zastupitelstva 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1.700,-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Poplatky ze psů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75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Pojištění zastup.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.980,-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einvestiční dotace KU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9.8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Plat –zaměstnanec OU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6.700,-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Nájem z pronájmu hrobových míst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4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ultura, pohoštění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000,-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ájem z pozemků ZOD Onomyšl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.5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Školení, schůze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.000,-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ájem-rybník Podskalák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Likvidace odpadů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.000,-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Pronájem obecních pozemků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.459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Příspěvek na kostel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.000,-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ájem-obecní byt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Veřejné osvětlení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.000,-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ájem-škola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Elektrika OÚ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.000,-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Prodej dřeva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Oprava veř.  osvětlení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000,-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říjmy z úroků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estovné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jištění služeb-OU Onomyšl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Zpravodaj,knihy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500,-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Poplatek za likvidaci kom.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odpad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.3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  <w:t>Obecní les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000,-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Internetové stránky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000,-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Opravy a údržba ob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4.929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Tříděný odpad EKO-KOM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.275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Údržba strom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.00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ákup pozemku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5.000,-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ákup kanc.materiálu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000,-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  <w:t>Bankovní poplatky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500,-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Zpracování dat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.000,-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Poštovné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0,-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Sdružení obcí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00,-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03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52.609,-,-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52.609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5pt;height:654.9pt;mso-wrap-distance-left:7.05pt;mso-wrap-distance-right:0pt;mso-wrap-distance-top:0pt;mso-wrap-distance-bottom:0pt;margin-top:26.7pt;mso-position-vertical-relative:text;margin-left:4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0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24"/>
                        <w:gridCol w:w="1508"/>
                        <w:gridCol w:w="2846"/>
                        <w:gridCol w:w="1325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4032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ÝDAJE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ŘÍJMY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ojištění budov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200,-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aň z příjmů fyz.osob ze závislé činnosti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5.000,-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opravní obslužnost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.500,-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aň z příjmů fyzických o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e sam.výděl.činnosti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.000,-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ZŠ Uhl.Janovice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.000,-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Daň z přidané hodnoty 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5.000,-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524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elefon</w:t>
                            </w:r>
                          </w:p>
                        </w:tc>
                        <w:tc>
                          <w:tcPr>
                            <w:tcW w:w="150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2.000,-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aň z příjmu práv.osob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0.000,-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2524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aň z nemovitostí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.000,-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Údržba hřbitova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000,-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právní poplatky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100,-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Odměny členů zastupitelstva 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1.700,-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oplatky ze psů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675,-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ojištění zastup.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.980,-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einvestiční dotace KU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9.800,-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lat –zaměstnanec OU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6.700,-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Nájem z pronájmu hrobových míst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400,-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ultura, pohoštění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000,-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ájem z pozemků ZOD Onomyšl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.500,-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Školení, schůze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.000,-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ájem-rybník Podskalák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.000,-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Likvidace odpadů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.000,-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ronájem obecních pozemků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.459,-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říspěvek na kostel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000,-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ájem-obecní byt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.000,-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Veřejné osvětlení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000,-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ájem-škola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000,-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lektrika OÚ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.000,-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rodej dřeva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000,-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prava veř.  osvětlení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000,-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říjmy z úroků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100,-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estovné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Zajištění služeb-OU Onomyšl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000,-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Zpravodaj,knihy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500,-</w:t>
                            </w:r>
                          </w:p>
                        </w:tc>
                        <w:tc>
                          <w:tcPr>
                            <w:tcW w:w="2846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oplatek za likvidaci kom.</w:t>
                            </w:r>
                          </w:p>
                          <w:p>
                            <w:pPr>
                              <w:pStyle w:val="Heading3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odpad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.300,-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Obecní les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000,-</w:t>
                            </w:r>
                          </w:p>
                        </w:tc>
                        <w:tc>
                          <w:tcPr>
                            <w:tcW w:w="2846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nternetové stránky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000,-</w:t>
                            </w:r>
                          </w:p>
                        </w:tc>
                        <w:tc>
                          <w:tcPr>
                            <w:tcW w:w="2846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pravy a údržba ob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4.929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12" w:space="0" w:color="000000"/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Tříděný odpad EKO-KOM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4.275,-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Údržba strom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.00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ákup pozemku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5.000,-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ákup kanc.materiálu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000,-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Bankovní poplatky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500,-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Zpracování dat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000,-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oštovné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0,-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družení obcí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00,-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032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52.609,-,-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52.609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</w:t>
    </w:r>
    <w:r>
      <w:rPr/>
      <w:t xml:space="preserve">Vyvěšeno: 29.01.2010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ind w:right="-288" w:hanging="0"/>
      <w:jc w:val="center"/>
    </w:pPr>
    <w:rPr>
      <w:b/>
      <w:bCs/>
      <w:sz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57:00Z</dcterms:created>
  <dc:creator>abc</dc:creator>
  <dc:description/>
  <dc:language>en-US</dc:language>
  <cp:lastModifiedBy>Dagmar Laubová</cp:lastModifiedBy>
  <cp:lastPrinted>2010-11-22T14:13:00Z</cp:lastPrinted>
  <dcterms:modified xsi:type="dcterms:W3CDTF">2010-11-22T13:14:00Z</dcterms:modified>
  <cp:revision>5</cp:revision>
  <dc:subject/>
  <dc:title>VÝDAJE</dc:title>
</cp:coreProperties>
</file>