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t>OBECNÍ  ÚŘAD  ONOMYŠL</w:t>
      </w:r>
    </w:p>
    <w:p>
      <w:pPr>
        <w:pStyle w:val="Bezmezer"/>
        <w:jc w:val="center"/>
        <w:rPr/>
      </w:pPr>
      <w:r>
        <w:rPr/>
        <w:t>285 04  UHLÍŘSKÉ  JANOVICE</w:t>
      </w:r>
    </w:p>
    <w:p>
      <w:pPr>
        <w:pStyle w:val="Bezmeze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505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7.6pt" to="451.7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.: 327 543 435, e-mail : podatelna@onomysl.cz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becní úřad Onomyšl oznamuje, že v katastrálním území obce Miletín byli nalezeni dva psi ve velmi dobrém stavu. Plemeno Dobrman a Haski (pravděpodobně kříženci). Dne 22.2.2017 byli umístěni v útulku Kutná Hora – Karlov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osíme majitelé pejsků, aby si je vyzvedli na uvedené adres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48680" cy="44615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2:00Z</dcterms:created>
  <dc:creator>Hospodar</dc:creator>
  <dc:description/>
  <dc:language>en-US</dc:language>
  <cp:lastModifiedBy>Hospodar</cp:lastModifiedBy>
  <cp:lastPrinted>2017-02-22T13:28:00Z</cp:lastPrinted>
  <dcterms:modified xsi:type="dcterms:W3CDTF">2017-02-22T12:28:00Z</dcterms:modified>
  <cp:revision>2</cp:revision>
  <dc:subject/>
  <dc:title/>
</cp:coreProperties>
</file>