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77495</wp:posOffset>
            </wp:positionV>
            <wp:extent cx="5029200" cy="733425"/>
            <wp:effectExtent l="0" t="0" r="0" b="0"/>
            <wp:wrapTight wrapText="bothSides">
              <wp:wrapPolygon edited="0">
                <wp:start x="-39" y="0"/>
                <wp:lineTo x="-39" y="21314"/>
                <wp:lineTo x="21600" y="21314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5580</wp:posOffset>
            </wp:positionH>
            <wp:positionV relativeFrom="paragraph">
              <wp:posOffset>-374015</wp:posOffset>
            </wp:positionV>
            <wp:extent cx="1271905" cy="850900"/>
            <wp:effectExtent l="0" t="0" r="0" b="0"/>
            <wp:wrapTight wrapText="bothSides">
              <wp:wrapPolygon edited="0">
                <wp:start x="5478" y="2910"/>
                <wp:lineTo x="4350" y="3636"/>
                <wp:lineTo x="2898" y="6065"/>
                <wp:lineTo x="2576" y="16258"/>
                <wp:lineTo x="3061" y="18441"/>
                <wp:lineTo x="3704" y="18441"/>
                <wp:lineTo x="17728" y="18441"/>
                <wp:lineTo x="18374" y="18441"/>
                <wp:lineTo x="19019" y="16258"/>
                <wp:lineTo x="18697" y="14559"/>
                <wp:lineTo x="15794" y="10675"/>
                <wp:lineTo x="18212" y="7277"/>
                <wp:lineTo x="18212" y="6792"/>
                <wp:lineTo x="17891" y="4122"/>
                <wp:lineTo x="17085" y="2910"/>
                <wp:lineTo x="5478" y="29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íte, že je důležité nechat si zkontrolovat komín jednou ročně? Neriskujte možné ohrožení vlastního zdraví Vás a Vašich blízkých! Svěřte se do rukou profesionálů! Ryze česká společnost CUP Kominictví s.r.o. přichází na tuzemský trh s tímto jedinečným balíčkem v regionu nadstandardních kominických služeb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dborně provedeme kontrolu spalinové cesty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kvalitně spalinovou cestu vyčistím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provedeme výběr pevných znečišťujících částí a kondenzátů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) vyhotovíme o tom pro Vás zprávu. Pokud ji ztratíte, nic se neděje. Archivujeme ji pro Vás minimálně dalších 5 le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táte se, v čem je tato nabídka kominických služeb unikátní, když přesně takové služby poskytuje i Váš současný kominík? Jenže CUP Kominictví nenabízí jen kominické služby v rámci našeho balíčku sestaveného na míru přesně pro Vás, můžete očekávat následující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Sami Vám zavoláme a dohodneme termín čištění po vzájemné dohodě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Starost o Váš komín můžete hodit za hlavu, všechny důležité termíny hlídáme za Vá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 Jednou za rok přijedeme, postaráme se o Váš komín a bez ohledu na rozsah a náročnost vykonané práce či dojezdovou vzdálenost, zaplatíte vždy shodnou částku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4. Za cestovné platíte vždy stejné, i kdybyste bydleli třeba na druhém konci kraj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. Vaší důvěry si vážíme, proto od nás získáváte jako poděkování ještě 30 % slevu na další kominické služby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6. Podpora naší zákaznické linky každý všední den od rána do odpoledn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echat si zkontrolovat komín je důležité! Neriskujte ohrožení vlastního života. Svěřte se do rukou profesionálů ze společnosti CUP Kominictví s.r.o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ena za čištění a kontrolu spalinových cest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spalinová cesta – 699,- Kč vč. DPH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 spalinové cesty – 1 198,- Kč vč. DPH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 spalinové cesty – 1 697,- Kč vč. DPH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 spalinové cesty – 2 196,- Kč vč. DPH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 spalinových cest – 2 695,- Kč vč. DPH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stovné 150,- Kč vč. DP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 ceně je zahrnuto vyčištění spalinových cest a sepsání kontrolních zpráv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BJEDNÁVEJTE NA TELEFONNÍM ČÍSLE: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44"/>
          <w:szCs w:val="44"/>
          <w:lang w:eastAsia="cs-CZ"/>
        </w:rPr>
      </w:pPr>
      <w:r>
        <w:rPr>
          <w:rFonts w:cs="Arial" w:ascii="Arial" w:hAnsi="Arial"/>
          <w:b/>
          <w:bCs/>
          <w:sz w:val="44"/>
          <w:szCs w:val="44"/>
          <w:lang w:eastAsia="cs-CZ"/>
        </w:rPr>
        <w:t>+420 775 271 25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 Kominictví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iráskova 3960/32, 586 01 JIHLAVA, centrá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8232211, DIČ: CZ082322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kominici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fo@kominici.cz</w:t>
        </w:r>
      </w:hyperlink>
      <w:r>
        <w:rPr>
          <w:rFonts w:cs="Arial" w:ascii="Arial" w:hAnsi="Arial"/>
          <w:color w:val="000000"/>
          <w:sz w:val="20"/>
          <w:szCs w:val="20"/>
        </w:rPr>
        <w:t>, infolinka: 565 554 444 (Po-Pá 8-16:30 hod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color w:val="000000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277495</wp:posOffset>
            </wp:positionV>
            <wp:extent cx="5029200" cy="733425"/>
            <wp:effectExtent l="0" t="0" r="0" b="0"/>
            <wp:wrapTight wrapText="bothSides">
              <wp:wrapPolygon edited="0">
                <wp:start x="-39" y="0"/>
                <wp:lineTo x="-39" y="21314"/>
                <wp:lineTo x="21600" y="21314"/>
                <wp:lineTo x="21600" y="0"/>
                <wp:lineTo x="-3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277495</wp:posOffset>
            </wp:positionV>
            <wp:extent cx="5029200" cy="733425"/>
            <wp:effectExtent l="0" t="0" r="0" b="0"/>
            <wp:wrapTight wrapText="bothSides">
              <wp:wrapPolygon edited="0">
                <wp:start x="-39" y="0"/>
                <wp:lineTo x="-39" y="21314"/>
                <wp:lineTo x="21600" y="21314"/>
                <wp:lineTo x="21600" y="0"/>
                <wp:lineTo x="-3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3205</wp:posOffset>
            </wp:positionH>
            <wp:positionV relativeFrom="paragraph">
              <wp:posOffset>-394970</wp:posOffset>
            </wp:positionV>
            <wp:extent cx="1271905" cy="850900"/>
            <wp:effectExtent l="0" t="0" r="0" b="0"/>
            <wp:wrapTight wrapText="bothSides">
              <wp:wrapPolygon edited="0">
                <wp:start x="5478" y="2910"/>
                <wp:lineTo x="4350" y="3636"/>
                <wp:lineTo x="2898" y="6065"/>
                <wp:lineTo x="2576" y="16258"/>
                <wp:lineTo x="3061" y="18441"/>
                <wp:lineTo x="3704" y="18441"/>
                <wp:lineTo x="17728" y="18441"/>
                <wp:lineTo x="18374" y="18441"/>
                <wp:lineTo x="19019" y="16258"/>
                <wp:lineTo x="18697" y="14559"/>
                <wp:lineTo x="15794" y="10675"/>
                <wp:lineTo x="18212" y="7277"/>
                <wp:lineTo x="18212" y="6792"/>
                <wp:lineTo x="17891" y="4122"/>
                <wp:lineTo x="17085" y="2910"/>
                <wp:lineTo x="5478" y="291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íte, že je důležité nechat si zkontrolovat komín jednou ročně? Neriskujte možné ohrožení vlastního zdraví Vás a Vašich blízkých! Svěřte se do rukou profesionálů! Ryze česká společnost CUP Kominictví s.r.o. přichází na tuzemský trh s tímto jedinečným balíčkem v regionu nadstandardních kominických služeb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dborně provedeme kontrolu spalinové cesty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kvalitně spalinovou cestu vyčistím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provedeme výběr pevných znečišťujících částí a kondenzátů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) vyhotovíme o tom pro Vás zprávu. Pokud ji ztratíte, nic se neděje. Archivujeme ji pro Vás minimálně dalších 5 le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táte se, v čem je tato nabídka kominických služeb unikátní, když přesně takové služby poskytuje i Váš současný kominík? Jenže CUP Kominictví nenabízí jen kominické služby v rámci našeho balíčku sestaveného na míru přesně pro Vás, můžete očekávat následující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Sami Vám zavoláme a dohodneme termín čištění po vzájemné dohodě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Starost o Váš komín můžete hodit za hlavu, všechny důležité termíny hlídáme za Vá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 Jednou za rok přijedeme, postaráme se o Váš komín a bez ohledu na rozsah a náročnost vykonané práce či dojezdovou vzdálenost, zaplatíte vždy shodnou částku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4. Za cestovné platíte vždy stejné, i kdybyste bydleli třeba na druhém konci kraj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5. Vaší důvěry si vážíme, proto od nás získáváte jako poděkování ještě 30 % slevu na další kominické služby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6. Podpora naší zákaznické linky každý všední den od rána do odpoledn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echat si zkontrolovat komín je důležité! Neriskujte ohrožení vlastního života. Svěřte se do rukou profesionálů ze společnosti CUP Kominictví s.r.o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ena za čištění a kontrolu spalinových cest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spalinová cesta – 699,- Kč vč. DPH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 spalinové cesty – 1 198,- Kč vč. DPH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 spalinové cesty – 1 697,- Kč vč. DPH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 spalinové cesty – 2 196,- Kč vč. DPH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 spalinových cest – 2 695,- Kč vč. DPH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estovné 150,- Kč vč. DP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 ceně je zahrnuto vyčištění spalinových cest a sepsání kontrolních zpráv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BJEDNÁVEJTE NA TELEFONNÍM ČÍSLE: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44"/>
          <w:szCs w:val="44"/>
          <w:lang w:eastAsia="cs-CZ"/>
        </w:rPr>
      </w:pPr>
      <w:r>
        <w:rPr>
          <w:rFonts w:cs="Arial" w:ascii="Arial" w:hAnsi="Arial"/>
          <w:b/>
          <w:bCs/>
          <w:sz w:val="44"/>
          <w:szCs w:val="44"/>
          <w:lang w:eastAsia="cs-CZ"/>
        </w:rPr>
        <w:t>+420 775 271 25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 Kominictví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áskova 3960/32, 586 01 JIHLAVA, centrá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8232211, DIČ: CZ0823221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b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kominici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fo@kominici.cz</w:t>
        </w:r>
      </w:hyperlink>
      <w:r>
        <w:rPr>
          <w:rFonts w:cs="Arial" w:ascii="Arial" w:hAnsi="Arial"/>
          <w:color w:val="000000"/>
          <w:sz w:val="20"/>
          <w:szCs w:val="20"/>
        </w:rPr>
        <w:t>, infolinka: 565 554 444 (Po-Pá 8-16:30 hod)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8979535"/>
          <wp:effectExtent l="0" t="0" r="0" b="0"/>
          <wp:wrapNone/>
          <wp:docPr id="6" name="WordPictureWatermark109194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9194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897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EZSLOVN">
    <w:name w:val="NADPIS BEZ ČÍSLOVÁNÍ"/>
    <w:basedOn w:val="Normal"/>
    <w:next w:val="Normal"/>
    <w:qFormat/>
    <w:pPr>
      <w:widowControl w:val="false"/>
      <w:autoSpaceDE w:val="false"/>
      <w:spacing w:lineRule="auto" w:line="240" w:before="360" w:after="180"/>
      <w:jc w:val="center"/>
    </w:pPr>
    <w:rPr>
      <w:rFonts w:ascii="Times New Roman" w:hAnsi="Times New Roman" w:cs="Times New Roman"/>
      <w:b/>
      <w:sz w:val="32"/>
    </w:rPr>
  </w:style>
  <w:style w:type="paragraph" w:styleId="ZKLADN">
    <w:name w:val="ZÁKLADNÍ"/>
    <w:basedOn w:val="Normal"/>
    <w:qFormat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minici.cz/" TargetMode="External"/><Relationship Id="rId5" Type="http://schemas.openxmlformats.org/officeDocument/2006/relationships/hyperlink" Target="mailto:info@kominici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kominici.cz/" TargetMode="External"/><Relationship Id="rId10" Type="http://schemas.openxmlformats.org/officeDocument/2006/relationships/hyperlink" Target="mailto:info@kominic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7:00Z</dcterms:created>
  <dc:creator>Uživatel</dc:creator>
  <dc:description/>
  <cp:keywords/>
  <dc:language>en-US</dc:language>
  <cp:lastModifiedBy>Dagmar Kocourkova</cp:lastModifiedBy>
  <cp:lastPrinted>2021-03-01T13:34:00Z</cp:lastPrinted>
  <dcterms:modified xsi:type="dcterms:W3CDTF">2021-08-16T13:49:00Z</dcterms:modified>
  <cp:revision>5</cp:revision>
  <dc:subject/>
  <dc:title/>
</cp:coreProperties>
</file>