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Obec Košice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Obecní úřad Košice</w:t>
      </w:r>
    </w:p>
    <w:p>
      <w:pPr>
        <w:pStyle w:val="Heading"/>
        <w:ind w:firstLine="708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rPr>
          <w:spacing w:val="120"/>
          <w:sz w:val="22"/>
          <w:szCs w:val="22"/>
        </w:rPr>
      </w:pPr>
      <w:r>
        <w:rPr>
          <w:spacing w:val="120"/>
          <w:sz w:val="22"/>
          <w:szCs w:val="22"/>
        </w:rPr>
        <w:t>INFORMAC</w:t>
      </w:r>
      <w:r>
        <w:rPr>
          <w:sz w:val="22"/>
          <w:szCs w:val="22"/>
        </w:rPr>
        <w:t>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 konání ustavujícího zasedání nově zvoleného Zastupitelstva obce Košic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becní úřad  Košice v souladu s ustanovením § 93 odst. 1 zákona č. 128/2000 Sb., o obcích (obecní zřízení), v platném znění, informuje o konání </w:t>
      </w:r>
      <w:r>
        <w:rPr>
          <w:b/>
          <w:sz w:val="22"/>
          <w:szCs w:val="22"/>
        </w:rPr>
        <w:t>ustavujícího zasedání Zastupitelstva obce Košice</w:t>
      </w:r>
      <w:r>
        <w:rPr>
          <w:sz w:val="22"/>
          <w:szCs w:val="22"/>
        </w:rPr>
        <w:t xml:space="preserve">, svolaného dosavadním starostkou obce Dagmar Laubovou v souladu s § 91 odst. 1 zákona o obcí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ec Košice – místnost obecního úřadu, Košice č. p. 4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a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1.2014  od 20: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Navržený </w:t>
              <w:br/>
              <w:t>program:</w:t>
            </w:r>
          </w:p>
        </w:tc>
        <w:tc>
          <w:tcPr>
            <w:tcW w:w="7484" w:type="dxa"/>
            <w:tcBorders/>
          </w:tcPr>
          <w:tbl>
            <w:tblPr>
              <w:tblW w:w="7144" w:type="dxa"/>
              <w:jc w:val="left"/>
              <w:tblInd w:w="1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4"/>
            </w:tblGrid>
            <w:tr>
              <w:trPr/>
              <w:tc>
                <w:tcPr>
                  <w:tcW w:w="714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Určení ověřovatelů zápisu (§ 95 odst. 1 zákona o obcích) a zapisovatel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Schválení programu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 xml:space="preserve">Volba starosty a místostarosty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ind w:left="1260" w:hanging="360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určení, které funkce budou členové zastupitelstva vykonávat jako neuvolnění (§ 72 zákona o obcích)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ind w:left="1260" w:hanging="360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>určení způsobu volby starosty a místostarosty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ind w:left="1260" w:hanging="360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volba starosty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ind w:left="1260" w:hanging="360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volba místostarosty</w:t>
                  </w:r>
                </w:p>
                <w:p>
                  <w:pPr>
                    <w:pStyle w:val="Normal"/>
                    <w:ind w:left="900" w:hanging="0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Zřízení finančního, kontrolního a kulturního výboru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ind w:left="1260" w:hanging="360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určení počtu členů finančního, kontrolního a kulturního  výboru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ind w:left="1260" w:hanging="360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volba předsedy finančního výboru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ind w:left="1260" w:hanging="360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volba předsedy kontrolního výboru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ind w:left="1260" w:hanging="360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volba předsedy kulturního výboru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ind w:left="1260" w:hanging="360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volba členů finančního výboru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ind w:left="1260" w:hanging="360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volba členů kontrolního výboru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ind w:left="1260" w:hanging="360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volba členů kulturního výboru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 xml:space="preserve">Rozhodnutí o odměnách za výkon funkcí neuvolněných členů zastupitelstva (§ 72 zákona o obcích)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Rozpočtové opatření č.5/2014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Ostatní</w:t>
                  </w:r>
                </w:p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Před schválením programu složí členové zastupitelstva obce slib.</w:t>
                  </w:r>
                </w:p>
              </w:tc>
            </w:tr>
          </w:tbl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obci Košice, dne 01.11.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Dagmar Laubová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osavadní starostka obce Košice                                                                       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věšeno na úřední desce dne: 02.11.2014</w:t>
      </w:r>
    </w:p>
    <w:p>
      <w:pPr>
        <w:pStyle w:val="Normal"/>
        <w:rPr/>
      </w:pPr>
      <w:r>
        <w:rPr>
          <w:i/>
          <w:sz w:val="22"/>
          <w:szCs w:val="22"/>
        </w:rPr>
        <w:t>Jméno a podpis:</w:t>
      </w:r>
      <w:r>
        <w:rPr>
          <w:iCs/>
          <w:sz w:val="22"/>
          <w:szCs w:val="22"/>
        </w:rPr>
        <w:t>Dagmar Laub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jmuto z úřední desky dn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méno a podpis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outlineLvl w:val="1"/>
    </w:pPr>
    <w:rPr>
      <w:rFonts w:eastAsia="Arial Unicode MS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48:00Z</dcterms:created>
  <dc:creator>Dagmar Laubová</dc:creator>
  <dc:description/>
  <dc:language>en-US</dc:language>
  <cp:lastModifiedBy>Dagmar Laubová</cp:lastModifiedBy>
  <cp:lastPrinted>2010-11-23T16:02:00Z</cp:lastPrinted>
  <dcterms:modified xsi:type="dcterms:W3CDTF">2014-10-31T22:28:00Z</dcterms:modified>
  <cp:revision>8</cp:revision>
  <dc:subject/>
  <dc:title>Obec Košice</dc:title>
</cp:coreProperties>
</file>