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 Košice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Koš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ustavujícího zasedání nově zvoleného Zastupitelstva obce Koš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ecní úřad  Košice v souladu s ustanovením § 93 odst. 1 zákona č. 128/2000 Sb., o obcích (obecní zřízení), v platném znění, informuje o konání </w:t>
      </w:r>
      <w:r>
        <w:rPr>
          <w:b/>
          <w:sz w:val="22"/>
          <w:szCs w:val="22"/>
        </w:rPr>
        <w:t>ustavujícího zasedání Zastupitelstva obce Košice</w:t>
      </w:r>
      <w:r>
        <w:rPr>
          <w:sz w:val="22"/>
          <w:szCs w:val="22"/>
        </w:rPr>
        <w:t xml:space="preserve">, svolaného dosavadním starostkou obce Dagmar Laubovou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ošice – místnost obecního úřadu, Košice č. p. 4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.2010  od 20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tbl>
            <w:tblPr>
              <w:tblW w:w="7144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</w:tblGrid>
            <w:tr>
              <w:trPr/>
              <w:tc>
                <w:tcPr>
                  <w:tcW w:w="7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Určení ověřovatelů zápisu (§ 95 odst. 1 zákona o obcích) a zapisovatel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chválení program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Volba starosty a místostarosty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určení, které funkce budou členové zastupitelstva vykonávat jako neuvolnění (§ 72 zákona o obcích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určení způsobu volby starosty a místostarosty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starosty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místostarosty</w:t>
                  </w:r>
                </w:p>
                <w:p>
                  <w:pPr>
                    <w:pStyle w:val="Normal"/>
                    <w:ind w:left="900"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Zřízení finančního, kontrolního a kulturního výboru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určení počtu členů finančního, kontrolního a kulturního  výboru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předsedy finančního výboru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předsedy kontrolního výboru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předsedy kulturního výboru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členů finančního výboru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členů kontrolního výboru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260" w:hanging="36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volba členů kulturního výbor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Rozhodnutí o odměnách za výkon funkcí neuvolněných členů zastupitelstva (§ 72 zákona o obcích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chválení úhrady neinvestičních nákladů na 1 žáka za 2.pol.školního roku 2009-201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Uzavření smlouvy s Českou pojišťovno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Uzavření Smlouvy o poskytování certifikačních služeb s Českou pošto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Zateplení části budovy obecního úřad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Příloha č.5 Vnitroorganizační směrnice 1/201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statní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Před schválením programu složí členové zastupitelstva obce slib.</w:t>
                  </w:r>
                </w:p>
              </w:tc>
            </w:tr>
          </w:tbl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ošice, dne 01.11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Dagmar Laub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savadní starostka obce Košice                                                                       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02.11.2010</w:t>
      </w:r>
    </w:p>
    <w:p>
      <w:pPr>
        <w:pStyle w:val="Normal"/>
        <w:rPr/>
      </w:pPr>
      <w:r>
        <w:rPr>
          <w:i/>
          <w:sz w:val="22"/>
          <w:szCs w:val="22"/>
        </w:rPr>
        <w:t>Jméno a podpis:</w:t>
      </w:r>
      <w:r>
        <w:rPr>
          <w:iCs/>
          <w:sz w:val="22"/>
          <w:szCs w:val="22"/>
        </w:rPr>
        <w:t>Dagmar Laub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rFonts w:eastAsia="Arial Unicode MS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8:00Z</dcterms:created>
  <dc:creator>Dagmar Laubová</dc:creator>
  <dc:description/>
  <dc:language>en-US</dc:language>
  <cp:lastModifiedBy>Dagmar Laubová</cp:lastModifiedBy>
  <cp:lastPrinted>2010-11-23T16:02:00Z</cp:lastPrinted>
  <dcterms:modified xsi:type="dcterms:W3CDTF">2010-11-23T15:09:00Z</dcterms:modified>
  <cp:revision>7</cp:revision>
  <dc:subject/>
  <dc:title>Obec Košice</dc:title>
</cp:coreProperties>
</file>